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35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ESTUDO DA VIABILIDADE ECONÔMICA DA PRODUÇÃO DE ÓLEO DE MAMONA EM UNIDADE DE EXTRAÇÃO MISTA NA REGIÃO DO SEMI-ÁRIDO MINEIR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ONON, Bruno (Bolsista-IC); CARDOSO, Tatiane Silva (Bolsista-IC); MACHADO, Sílvia Regina Sartori (Técnico); SANTOS, Manoela Maciel de Souza (Estudante); PEREZ, Ronaldo (Orientador) </w:t>
      </w:r>
    </w:p>
    <w:p>
      <w:pPr>
        <w:pStyle w:val="NormalWeb"/>
        <w:spacing w:before="280" w:after="280"/>
        <w:jc w:val="both"/>
        <w:rPr/>
      </w:pPr>
      <w:r>
        <w:rPr/>
        <w:t>O cultivo da mamona tem sido incentivado pelo Governo Federal como uma oleaginosa em potencial para produção de biodiesel. Embora o óleo de mamona apresente alto preço de mercado, é possível produzi-lo juntamente com as unidades vinculadas à agricultura familiar com um menor custo. A premissa básica do governo é realizar um programa de grande benefício social, assegurando uma contínua fonte de renda para as famílias de regiões à margem do processo de desenvolvimento econômico do país. O presente trabalho teve por objetivo avaliar a viabilidade econômica de uma unidade de extração mista de óleo de mamona, oriunda da agricultura familiar, com capacidade de 134 toneladas por dia (TPD) de mamona. A extração mista consiste em duas etapas, mecânica (prensagem) e química (por solvente). Para a obtenção dos indicadores financeiros e dos custos de produção referentes ao elo industrial da cadeia de produção de biodiesel foi utilizado um sistema de apoio à decisão – BioSoft. Este sistema foi alimentado com informações reais e dados atuais de mercado para um estudo de caso específico, incluindo custos, receitas e investimentos dos elos agrícola e industrial. Tais informações foram disponibilizadas por uma rede de colaboradores (indústrias de equipamentos, empresas de insumos, associações de agricultores), bem como técnicos do Ministério do Desenvolvimento Agrário.</w:t>
      </w:r>
      <w:r>
        <w:rPr>
          <w:rFonts w:cs="Verdana" w:ascii="Verdana" w:hAnsi="Verdana"/>
        </w:rPr>
        <w:t xml:space="preserve"> </w:t>
      </w:r>
      <w:r>
        <w:rPr/>
        <w:t xml:space="preserve">Considerando o horizonte de planejamento para o projeto de 10 anos, os resultados apresentados pelo BioSoft mostraram que o investimento total de R$ 21.620.537,47 será pago a médio prazo (5,39 anos), proporcionando uma Taxa Interna de Retorno (TIR) de 15,66%. Verificou-se ainda que o custo de produção do óleo foi de R$ 1,55. Em vista dos resultados obtidos conclui-se que o empreendimento é viável em função do custo do óleo proveniente da agricultura familiar ser menor que os preços praticados no mercado, além de ser uma boa alternativa para geração de emprego e rend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0:00Z</dcterms:created>
  <dc:creator>Usuario</dc:creator>
  <dc:description/>
  <cp:keywords/>
  <dc:language>en-US</dc:language>
  <cp:lastModifiedBy>Magistech</cp:lastModifiedBy>
  <dcterms:modified xsi:type="dcterms:W3CDTF">2007-02-04T15:40:00Z</dcterms:modified>
  <cp:revision>2</cp:revision>
  <dc:subject/>
  <dc:title>UFV / XVI SIC / FEVEREIRO-2007 / Tecnologia e Alimentos / 901  </dc:title>
</cp:coreProperties>
</file>