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3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LABORAÇÃO DE SUCOS E ARROZ COZIDO A PARTIR DE SORO PASTEURIZADO DESTINADO A CRIANÇAS CAR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RREIA, Liliane Oliveira (Bolsista); FURTADO, Mauro Mansur (Orientador); FERNANDES, Patrícia Éric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soro do leite é considerado um subproduto da elaboração de queijos e possui proteinas de elevado valor biológico, ao mesmo tempo em que representa um potencial poluidor ambiental. Como o arroz e o suco são alimentos de fácil preparo e grande aceitação por crianças, tais alimentos foram utilizados no estudo. O objetivo foi avaliar, descritivamente, o enriquecimento protéico proporcionado pelo soro utilizado no preparo de arroz e suco destinados à merenda para crianças carentes e propiciar uma alternativa a mais ao seu descarte pelas indústrias de laticínios. As proporções de soro utilizadas em substituição à água no preparo foram de 0%, 50% e 100%, utilizando métodos convencionais de preparo. O arroz apresentou uma coloração amarelada e sabor e odor característicos de queijo. O suco apresentou maior opacidade e viscosidade e a interferência da cor foi evitada utilizando polpa de manga. Os resultados mostraram a viabilidade de utilização de 100% de soro em substituição à água, obtendo-se um aumento médio no teor protéico, foco do estudo, de 35% no arroz e de 655% no suco, considerando-se que os valores se elevaram de 2,72g/100g para 3,72g/100g no arroz e de 0,09g/100g para 0,68g/100g no suco, no nível de 100% de substituição. Um aporte nutricional adicional pode ser considerado pela incorporação dos sólidos do soro, representados por cálcio, fósforo e lactose. A aplicação de análise sensorial, por meio de escala hedônica facial de 7 pontos, apresentou uma pontuação próxima a 7, correspondente ao nível de aceitação “gostei extremamente”. Como as proteínas presentes no soro possuem aminoácidos essenciais, o enriquecimento protéico obtido representou efetivamente um ganho nutricional. A viabilidade técnica e sensorial de utilização ao nível de substituição de 100% de água por soro propiciará uma melhor destinação deste subproduto pela indústria laticinista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0:00Z</dcterms:created>
  <dc:creator>Usuario</dc:creator>
  <dc:description/>
  <cp:keywords/>
  <dc:language>en-US</dc:language>
  <cp:lastModifiedBy>Magistech</cp:lastModifiedBy>
  <dcterms:modified xsi:type="dcterms:W3CDTF">2007-02-04T15:40:00Z</dcterms:modified>
  <cp:revision>2</cp:revision>
  <dc:subject/>
  <dc:title>UFV / XVI SIC / FEVEREIRO-2007 / Tecnologia e Alimentos / 901  </dc:title>
</cp:coreProperties>
</file>