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Tecnologia e Alimentos / 932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ELABORAÇÃO DE PÃO SEM GLÚTEN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ÉSAR, Aldara da Silva (Estudante); GOMES, José Carlos (Orientador); STALIANO, Cristina Dini (Outro); FANNI, Marcela Loureiro (Outro); BORGES, Moacir Chaves (Estudante); LELIS, Viviane Gomes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A doença celíaca (DC) se caracteriza pela não digestibilidade, no intestino delgado, do glúten, fração protéica presente em trigo, cevada e centeio. O portador da síndrome, que se manifesta principalmente em crianças, fica impedido de consumir diversos produtos alimentícios destacando-se as massas e pães. Ainda hoje, as informações sobre a doença são pouco difundidas e os sintomas podem ser confundidos com outros distúrbios como verminose e subnutrição. Os sinais de alerta em crianças, fase onde há maior registro de manifestação da doença, são emagrecimento excessivo, anemia, vômito, humor alterado, abdômen distendido e músculo glúteo achatado. Todavia, para diagnosticar se o indivíduo é sensível ao glúten é necessária a realização da Biópsia do Intestino Delgado. Por faltarem produtos industrializados especiais sem glúten no mercado brasileiro, a maior parte das preparações do cardápio do paciente celíaco é caseira, demandando tempo e dedicação para o preparo.Para isso, buscou-se, neste trabalho, o desenvolvimento de um produto que atendesse aos portadores da DC, estimados em 300.000 indivíduos no Brasil. O assunto é de tal relevância que produtos contendo glúten devem ter advertência no rótulo conforme exigência das Leis Nº. 8.543 de 23.12.1992 e Nº. 10.674 de 16.05.2003. O desenvolvimento do pão sem glúten deve incentivar a fabricação de produtos desta natureza para o uso diário atendendo a essa parcela especial de consumidores. O pão é um alimento altamente consumido e de excelentes propriedades funcionais, porém tal produto convencional não é apropriado para celíacos. Formulou-se um pão utilizando como base amilácea substituinte da farinha de trigo, o creme de arroz e polvilhos doce e azedo. Observou-se no pão uma aparência e sabor característicos de um pão de forma tradicional, apresentando, entretanto, crescimento de bolores após quatro dias de armazenamento, por não ter sido utilizado nenhum tipo de conservante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t1">
    <w:name w:val="TxBr_t1"/>
    <w:basedOn w:val="Normal"/>
    <w:qFormat/>
    <w:pPr>
      <w:widowControl w:val="false"/>
      <w:spacing w:lineRule="atLeast" w:line="2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40:00Z</dcterms:created>
  <dc:creator>Usuario</dc:creator>
  <dc:description/>
  <cp:keywords/>
  <dc:language>en-US</dc:language>
  <cp:lastModifiedBy>Magistech</cp:lastModifiedBy>
  <dcterms:modified xsi:type="dcterms:W3CDTF">2007-02-04T15:40:00Z</dcterms:modified>
  <cp:revision>2</cp:revision>
  <dc:subject/>
  <dc:title>UFV / XVI SIC / FEVEREIRO-2007 / Tecnologia e Alimentos / 901  </dc:title>
</cp:coreProperties>
</file>