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31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FEITO DO TIPO DE SAL SOBRE O COEFICIENTE DE PARTIÇÃO DA LISOZIMA A 25 °C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Fabíola Cristina de (Bolsista); COIMBRA, Jane Sélia dos Reis (Orientador); ROJAS, Edwin E. Garcia (Professor); DA SILVA, César Augusto Sodré (Estudante); SOUSA, Rita C. Superbi (Estudante); MINIM, Luis Antônio (Professor) </w:t>
      </w:r>
    </w:p>
    <w:p>
      <w:pPr>
        <w:pStyle w:val="NormalWeb"/>
        <w:jc w:val="both"/>
        <w:rPr/>
      </w:pPr>
      <w:r>
        <w:rPr/>
        <w:t xml:space="preserve">A extração líquido-líquido em sistemas aquosos bifásicos (SAB’s) tem se mostrado uma alternativa eficiente para a separação e purificação de várias substâncias biológicas, podendo ser aplicada às proteínas da clara do ovo. Trata-se de uma técnica simples, eficiente, que mantém a atividade biológica da molécula, podendo ser aplicada a nível industrial sendo economicamente viável. O objetivo deste trabalho foi avaliar, em nível exploratório, o coeficiente de partição da lisozima, a partir da clara </w:t>
      </w:r>
      <w:r>
        <w:rPr>
          <w:i/>
          <w:iCs/>
        </w:rPr>
        <w:t>in natura</w:t>
      </w:r>
      <w:r>
        <w:rPr/>
        <w:t>, em sistemas formados por polietilenoglicol (PEG) e três tipos de sais (fosfato de potássio, sulfato de lítio e citrato de sódio). Os teste feitos em duplicata partiram de 30 g de sistemas preparados, em tubos de centrífuga de 50 mL, a partir de soluções estoques de PEG (50% m/m) e de fosfato de potássio (30% m/m) pH 7,0, sulfato de lítio e citrato de sódio (sal puro), tendo sido adicionado aproximadamente 1 mg de lisozima em cada sistema. Os sistemas foram agitados manualmente por 5 min e deixados em banho termostático por 24 horas a 25</w:t>
      </w:r>
      <w:r>
        <w:rPr>
          <w:vertAlign w:val="superscript"/>
        </w:rPr>
        <w:t>o</w:t>
      </w:r>
      <w:r>
        <w:rPr/>
        <w:t>C. As fases formadas foram centrifugadas a 2880</w:t>
      </w:r>
      <w:r>
        <w:rPr>
          <w:i/>
          <w:iCs/>
        </w:rPr>
        <w:t>g</w:t>
      </w:r>
      <w:r>
        <w:rPr/>
        <w:t xml:space="preserve"> por 10 min e separadas. A quantificação da proteína presente em cada fase foi realizada por cromatografia líquida de alta eficiência com coluna de troca catiônica (mono S®). Obtida a concentração de proteína, calculou-se o coeficiente de partição dos diferentes sistemas pela relação K = C</w:t>
      </w:r>
      <w:r>
        <w:rPr>
          <w:vertAlign w:val="subscript"/>
        </w:rPr>
        <w:t>1</w:t>
      </w:r>
      <w:r>
        <w:rPr/>
        <w:t>/C</w:t>
      </w:r>
      <w:r>
        <w:rPr>
          <w:vertAlign w:val="subscript"/>
        </w:rPr>
        <w:t>2</w:t>
      </w:r>
      <w:r>
        <w:rPr/>
        <w:t>, em que C</w:t>
      </w:r>
      <w:r>
        <w:rPr>
          <w:vertAlign w:val="subscript"/>
        </w:rPr>
        <w:t>1</w:t>
      </w:r>
      <w:r>
        <w:rPr/>
        <w:t xml:space="preserve"> e C</w:t>
      </w:r>
      <w:r>
        <w:rPr>
          <w:vertAlign w:val="subscript"/>
        </w:rPr>
        <w:t>2</w:t>
      </w:r>
      <w:r>
        <w:rPr/>
        <w:t xml:space="preserve"> são as concentrações de proteína na fase superior (rica em PEG) e inferior (rica em sal), respectivamente. O coeficiente de partição variou de 0,9 a 21,0, nos diferentes sistemas estudados. Através de análise descritiva dos dados, foi observado que os sistemas formados por PEG e citrato de sódio apresentaram os maiores valores de K, seguido dos formados por PEG e fosfato de sódio, sendo que os formados por PEG e sulfato de lítio apresentaram os menores valores de K. Desta maneira, tem-se uma maior migração da proteína para a fase superior quando se utiliza citrato de sódio. (CNPq, FAPEMIG) 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0:00Z</dcterms:created>
  <dc:creator>Usuario</dc:creator>
  <dc:description/>
  <cp:keywords/>
  <dc:language>en-US</dc:language>
  <cp:lastModifiedBy>Magistech</cp:lastModifiedBy>
  <dcterms:modified xsi:type="dcterms:W3CDTF">2007-02-04T15:40:00Z</dcterms:modified>
  <cp:revision>2</cp:revision>
  <dc:subject/>
  <dc:title>UFV / XVI SIC / FEVEREIRO-2007 / Tecnologia e Alimentos / 901  </dc:title>
</cp:coreProperties>
</file>