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3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FEITO DO pH E CONCENTRAÇÃO SALINA SOBRE A SOLUBILIDADE DO GLICOMACROPEPTIDEO (GMP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SA, Rita C. Superbi (Estudante); COIMBRA, Jane S. R. (Orientador); DA SILVA, César A. Sodré (Estudante); ROJAS, Edwin E. Garcia (Professor); OLIVEIRA, Fabíola Cristina de (Bolsista); MINIM, Luís Antônio (Professor) </w:t>
      </w:r>
    </w:p>
    <w:p>
      <w:pPr>
        <w:pStyle w:val="NormalWeb"/>
        <w:spacing w:before="280" w:after="280"/>
        <w:jc w:val="both"/>
        <w:rPr/>
      </w:pPr>
      <w:r>
        <w:rPr/>
        <w:t>O glicomacropeptídeo (GMP) é um peptídeo C-terminal liberado da κ-caseína pela ação da quimosina sobre os aminoácidos Phe-105 e Met-106. O GMP tem sido fonte de estudos crescentes em razão de suas benéficas propriedades biológicas, fisiológicas e funcionais; todavia, os dados em relação às propriedades funcionais ainda são escassos. A solubilidade é uma propriedade funcional importante para estabelecimento das condições ótimas de purificação de proteínas e pode ser influenciada por: pH, tipo de solvente, força iônica e temperatura do sistema. Assim, neste trabalho, em nível exploratório, avaliou-se o efeito do pH (1,5; 2,0; 3,0; 5,0; 6,0 e 7,0) e da concentração do sa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0,5; 0,75; 1,0; 1,25 e 1,5 mol.L</w:t>
      </w:r>
      <w:r>
        <w:rPr>
          <w:vertAlign w:val="superscript"/>
        </w:rPr>
        <w:t>-1</w:t>
      </w:r>
      <w:r>
        <w:rPr/>
        <w:t xml:space="preserve">) sobre a solubilidade do GMP. Para preparo de cada sistema, 30 mg de GMP foram adicionados a 30 mL de uma solução tampão, com valores de pH e concentração salina pré-estabelecidos. As soluções foram agitadas, em agitador magnético por 2 h e, então, centrifugadas (20400 </w:t>
      </w:r>
      <w:r>
        <w:rPr>
          <w:i/>
          <w:iCs/>
        </w:rPr>
        <w:t>g</w:t>
      </w:r>
      <w:r>
        <w:rPr/>
        <w:t>, 30 min, 25 ºC). A concentração protéica foi determinada por espectrofotometria de luz visível a 230 nm, sendo a solubilidade (%) calculada pela relação (mg de proteína no sobrenadante / mg de proteína na amostra) x 100. Através de análise descritiva dos dados, observou-se, em todos os valores de pH, o fenômeno de “salting-out”, onde a solubilidade das proteínas diminuiu com o aumento da concentração de sal, devido à competição com os íons salinos pela molécula de água; em concentrações maiores que 1 mol.L</w:t>
      </w:r>
      <w:r>
        <w:rPr>
          <w:vertAlign w:val="superscript"/>
        </w:rPr>
        <w:t>-1</w:t>
      </w:r>
      <w:r>
        <w:rPr/>
        <w:t xml:space="preserve"> os sais tendem a diminuir a solubilidade das proteínas e, segundo a série de Holfmeister, o 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é o ânion de maior efeito “salting-out” . Assim, conclui-se que variações tanto no pH quanto na concentração de sal do meio influenciaram a solubilidade do GMP, sendo o valor mínimo de solubilidade encontrado em pH 1,5 e valor máximo em pH 7,0. (CNPq, 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9:00Z</dcterms:created>
  <dc:creator>Usuario</dc:creator>
  <dc:description/>
  <cp:keywords/>
  <dc:language>en-US</dc:language>
  <cp:lastModifiedBy>Magistech</cp:lastModifiedBy>
  <dcterms:modified xsi:type="dcterms:W3CDTF">2007-02-04T15:39:00Z</dcterms:modified>
  <cp:revision>2</cp:revision>
  <dc:subject/>
  <dc:title>UFV / XVI SIC / FEVEREIRO-2007 / Tecnologia e Alimentos / 901  </dc:title>
</cp:coreProperties>
</file>