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Engenharia Florestal / 93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 xml:space="preserve">CHAPAS DE PARTÍCULAS AGLOMERADAS DE MADEIRA DE </w:t>
      </w:r>
      <w:r>
        <w:rPr>
          <w:b/>
          <w:bCs/>
          <w:i/>
          <w:iCs/>
        </w:rPr>
        <w:t>Eucalyptus grandis</w:t>
      </w:r>
      <w:r>
        <w:rPr>
          <w:b/>
          <w:bCs/>
        </w:rPr>
        <w:t>, MARAVALHA, CASCA, POLIESTIRENO E TETRA-PAK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TRESSMANN, Gilson Ricardo (Bolsista); VITAL, Benedito Rocha (Orientador); FORZANI, Roberta Rodrigues (Estudante) </w:t>
      </w:r>
    </w:p>
    <w:p>
      <w:pPr>
        <w:pStyle w:val="NormalWeb"/>
        <w:spacing w:before="280" w:after="280"/>
        <w:jc w:val="both"/>
        <w:rPr/>
      </w:pPr>
      <w:r>
        <w:rPr/>
        <w:t xml:space="preserve">O presente trabalho foi desenvolvido no Laboratório de Painéis e Energia da Madeira da UFV, e teve como objetivo geral avaliar a qualidade de chapas de madeira aglomerada, fabricadas com partículas de madeira de </w:t>
      </w:r>
      <w:r>
        <w:rPr>
          <w:i/>
          <w:iCs/>
        </w:rPr>
        <w:t>Eucalyptus grandis</w:t>
      </w:r>
      <w:r>
        <w:rPr/>
        <w:t xml:space="preserve"> e como objetivos específicos determinar as propriedades de chapas do tipo aglomerado, produzidas com partículas de madeira combinadas com: partículas de resíduos de serraria; resíduos de casca de </w:t>
      </w:r>
      <w:r>
        <w:rPr>
          <w:i/>
          <w:iCs/>
        </w:rPr>
        <w:t>Eucalyptus grandis</w:t>
      </w:r>
      <w:r>
        <w:rPr/>
        <w:t>; partículas de poliestireno (PS); partículas de tetra-pak, propriedades das chapas produzidas a partir de partículas de resíduos de maravalha combinadas com partículas de resíduos de tetra-pak, partículas de PS e propriedades de chapas produzidas a partir de resíduos de casca de eucalipto com partículas de resíduos de tetra-pak e partículas de PS. As árvores foram seccionadas em toras de quatro metros e posteriormente em toretes de 1 m, depois em tábuas, com 1 m de comprimento, 12 cm de largura e 2 cm de espessura, reduzidas a flocos e em seguida a partículas. Todas as partículas foram classificadas e secas até o teor de umidade de 3% e mantidas em estufa até a sua utilização. O PS e o tetra-pak utilizados foram também transformados em partículas. Os tratamentos definiram-se em 25% PS/75% de madeira, 75% maravalha/75% de casca, 25% tetra-pak/75% de madeira, 75% maravalha/75% casca, 50% madeira/50% casca, 50% madeira/50% maravalha, além da testemunha com 100% madeira, constituindo-se em 9 tratamentos, totalizando 18 chapas (2 repetições). Todos os ensaios foram realizados conforme a Norma ASTM D 1037-91. A interpretação dos resultados foi realizada com auxílio de análise de variância pelo SAEG, e os resultados foram comparados pelos testes F e de Tukey a 5% de probabilidade. Os testes físicos e mecânicos evidenciaram a superioridade dos tratamentos que tiveram em sua composição poliestireno e a inferioridade dos tratamentos com madeira e adesivo tânico. (CNPq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0:27:00Z</dcterms:created>
  <dc:creator>.</dc:creator>
  <dc:description/>
  <cp:keywords/>
  <dc:language>en-US</dc:language>
  <cp:lastModifiedBy>Magistech</cp:lastModifiedBy>
  <dcterms:modified xsi:type="dcterms:W3CDTF">2007-02-03T20:27:00Z</dcterms:modified>
  <cp:revision>2</cp:revision>
  <dc:subject/>
  <dc:title>UFV / XVI SIC / FEVEREIRO-2007 / Engenharia Florestal / 84  </dc:title>
</cp:coreProperties>
</file>