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9  </w:t>
        <w:b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FEITO DE pH E CONCENTRAÇÃO DE DQO NO TRATAMENTO ANAERÓBIO DE EFLU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RREIRA, Tatiana Gravena (Bolsista); PASSOS, Frederico José Vieira (Orientador)</w:t>
      </w:r>
    </w:p>
    <w:p>
      <w:pPr>
        <w:pStyle w:val="Normal"/>
        <w:jc w:val="center"/>
        <w:rPr/>
      </w:pPr>
      <w:r>
        <w:rPr/>
      </w:r>
    </w:p>
    <w:p>
      <w:pPr>
        <w:pStyle w:val="TxBrt1"/>
        <w:widowControl/>
        <w:spacing w:lineRule="auto" w:line="240"/>
        <w:jc w:val="both"/>
        <w:rPr/>
      </w:pPr>
      <w:r>
        <w:rPr>
          <w:szCs w:val="24"/>
        </w:rPr>
        <w:t>Efluentes de indústrias de alimentos podem ser tratados física, química ou biologicamente. No tratamento biológico dois processos podem ser utilizados em laboratório: processo em bateladas ou processo contínuo. Inicialmente trabalhou-se na adaptação em processo de batelada utilizando soro dos queijos mussarela e frescal, do laticínio FUNARBE, e efluente sintético. Porém, estudos e observações levaram à modificação do experimento, trabalhando-se finalmente com processo contínuo. Dois reatores, UASB e Filtro Anaeróbio, foram montados, iniciando-se novo processo de adaptação. Assim que a adaptação do sistema ao efluente sintético foi observada através da estabilidade da DQO, o efluente sintético foi substituído por soro de leite em pó reconstituído, já que este representa bem o problema vivenciado pelos laticínios, objeto de estudo.  Soro de leite em pó reconstituído apresenta alto teor de matéria orgânica, baixo pH e baixo poder tamponante, interferindo na ação da microbiota responsável pelo tratamento anaeróbio de efluentes. Por tratar-se de meios bastantes distintos em composição, observou-se que a redução na DQO no soro foi mais baixa e apresentou maior variação, quando comparada ao meio sintético.  Deve ser ressaltada a diferença no comportamento dos dois reatores testados. O filtro anaeróbio apresentou menor oscilação na remoção de DQO, podendo indicar maior facilidade de adaptação à nova condição. Observou-se também que o pH permaneceu praticamente constante, em torno de 4,5, embora em valores abaixo do ideal, entre 7,0 e 7,2, para alguns dos microrganismos importantes neste tipo de tratamento. Na última seqüência de experimentos, utilizou-se soro de queijo previamente fermentado, na tentativa de minimizar o problema do pH baixo. Após a fermentação o soro teve o seu pH corrigido para 7,0. Nesta etapa constatou-se que o resultado foi o aumento de pH para ao redor de.6,8, porém não houve aumento na remoção de DQO, quando comparada ao sistema com soro não fermentado.  Novamente a comparação do comportamento dos dois tipos de reatores apresenta o filtro anaeróbio com menor oscilação, reforçando a possibilidade de maior facilidade de adaptação às novas condições. (CNPq – Institucional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