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FEITO DA REDUÇÃO DE GORDURA NAS PROPRIEDADES FISICAS E FISICO-QUÍMICAS DO SORVE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ANDRO, Eliana dos Santos (Estudante); DE PAULA, Rosinéa Aparecida (Outro); CARVALHO, Antônio Fernandes de (Orientador) </w:t>
      </w:r>
    </w:p>
    <w:p>
      <w:pPr>
        <w:pStyle w:val="Normal"/>
        <w:jc w:val="both"/>
        <w:rPr/>
      </w:pPr>
      <w:r>
        <w:rPr/>
        <w:t>Alguns estudos têm focalizado a inulina como um substituto de gordura para produtos congelados. O objetivo deste trabalho foi avaliar o efeito da inulina (Raftiline ® S T-Gel) como substituto de gordura nas propriedades de fusão do sorvete, bem como compará-las com as de sorvetes contendo gordura. Foram elaboradas três repetições em duplicata das formulações de sorvetes: 1) Sorvete com 12 % de gordura; 2) Sorvete com 6% de gordura + 2,5% Inulina; 3) Sorvete sem gordura do creme + 9% inulina. Para cada formulação foram preparados 2 L da mistura. Durante o preparo dos sorvetes avaliou-se o pH das misturas, e após 30 dias de estocagem foi analisada a quantidade de ar que foi incorporado ao sorvete. Após 30 dias de estocagem também foi avaliado o início e a velocidade do derretimento do sorvete. Amostras de 70 g de sorvete foram colocadas em peneira, com funil e proveta graduada acoplados. O volume de sorvete drenado foi medido em intervalos de 10 minutos. O valor de pH e a incorporação de ar das três amostras de sorvete foram respectivamente: 1) Sorvete com 12 % de gordura, 6.52 e 25.33%; 2) Sorvete com 6 % de gordura + 2.5 % de Inulina, 6.44 e 31.83 %; 3) Sorvete com 0.3 % de gordura + 9 % de Inulina, 6.58 e 46.17 %. Foi feita uma análise descritiva dos resultados. Com relação à propriedade de fusão e à razão de derretimento os resultados demonstram que o sorvete sem de gordura do creme + 9 % de inulina apresentou maior velocidade de fusão em relação às outras formulações de sorvete. Concluímos que é possível desenvolver um sorvete com substituição total da gordura por inulina, permitindo uma maior incorporação de ar tornando o sorvete mais macio e também com um tempo ideal de fusão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