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ESENVOLVIMENTO E AVALIAÇÃO DE FILMES INCORPORADOS COM BACTERIOCINA EM SALSICHAS EMBALADAS A VÁCU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Germanna Wilk Reis de (Bolsista-IC); SOARES, Nilda de Fátima Ferreira (Orientador); SANTOS, Manoela Maciel de Souza (Estudante); MELO, Nathália Ramos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embalagens de alimentos têm sido usadas com função passiva de proteger o produto contra influências externas, agindo como barreira à contaminações (microbiológicas e químicas) e evitando a migração de seus próprios componentes para o alimento. Entretanto, nas últimas décadas, diversos sistemas de embalagem têm sido desenvolvidos com o objetivo de interagir de forma desejável com o alimento – são as embalagens ativas. O presente trabalho objetivou a produção de filmes incorporados com pediocina para acondicionar salsichas embaladas a vácuo. O filme controle foi produzido sem adição de pediocina. ). Foi realizado teste de halo para verificar a ação do filme incorporado com diferentes concentrações de pediocina: 10%, 25% e 50%. O experimento foi conduzido em delineamento inteiramente casualizado com três repetições. O filme de 50% apresentou um halo de inibição de 5,0 cm contra </w:t>
      </w:r>
      <w:r>
        <w:rPr>
          <w:i/>
        </w:rPr>
        <w:t>Listeria innocua</w:t>
      </w:r>
      <w:r>
        <w:rPr/>
        <w:t xml:space="preserve">. Desta forma, este filme foi utilizado para embalar as salsichas, previamente inoculadas na superfície com inóculo de </w:t>
      </w:r>
      <w:r>
        <w:rPr>
          <w:i/>
        </w:rPr>
        <w:t>Listeria innocua</w:t>
      </w:r>
      <w:r>
        <w:rPr/>
        <w:t xml:space="preserve">, e, posteriormente, embaladas a vácuo e armazenadas a 12°C. Procedeu-se a contagem desse microrganismo nos tempos 0, 5, 10, 15, 20 e 25 dias. A contagem inicial foi de 4,67x104 UFC/cm². Após 25 dias de estocagem os resultados mostraram que a salsicha embalada no filme com pediocina apresentou uma redução de dois ciclos log em comparação com a salsicha embalada no filme controle. Assim, conclui-se que o filme com pediocina foi efetivo na inibição do crescimento de </w:t>
      </w:r>
      <w:r>
        <w:rPr>
          <w:i/>
        </w:rPr>
        <w:t>Listeria innocua</w:t>
      </w:r>
      <w:r>
        <w:rPr/>
        <w:t xml:space="preserve">. O desenvolvimento de filmes ativos antimicrobianos é um grande potencial de aplicação no acondicionamento de alimentos buscando a segurança microbiológica dos mesmos. (Apoio: SENAI-RJ, FAPEMIG, 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