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25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DESENVOLVIMENTO E AVALIAÇÃO DE FILME ANTIMICROBIANO INCORPORADO COM ÁCIDO SÓRBICO NA CONSERVAÇÃO DE MASSA DE PASTEL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IBEIRO, Márcia Cristina Teixeira (Bolsista); SOARES, Nilda de Fátima Ferreira (Orientador); GONÇALVES, Maria Paula Junqueira Conceição (Professor); MOARES, Luana Pereira de (Estudante); MOARES, Allan R. Fialho e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 crescimento microbiano na superfície de alimentos é uma das maiores causas de deterioração dos mesmos. Objetivou-se desenvolver filmes antimicrobianos na conservação de massa de pastel. O filme de base celulósica foi produzido segundo o método “cast”. A eficiência antimicrobiana de filmes com 7 e 9% de ácido sórbico pelo teste do halo sobre fungos foram 2,1 e 2,0 cm, respectivamente. Filmes de 25 e 70 μm incorporados com 3 e 7 % de ácido sórbico foram intercalados em massa de pastel sem conservante. Como controle, foram utilizadas massas contendo sorbato de potássio intercaladas com filmes de polietileno de baixa densidade (PEBD). Sanduíches (filmes/massas) foram acondicionados em sacos de PEBD e estocados sob refrigeração (8±1°C). O experimento foi conduzido em delineamento inteiramente casualizado com três repetições. Após 40 dias, as massas intercaladas com filmes de 25μm/7% de ácido sórbico e 70μm/3% de ácido sórbico apresentaram redução de 2 ciclos log na contagem de mesófilos aeróbios e de 1,5 e 2,5 ciclos log na contagem de psicrotróficos, respectivamente, em comparação a massa controle. Nas massas controle as contagens de mesófilos aeróbios, psicrotróficos e </w:t>
      </w:r>
      <w:r>
        <w:rPr>
          <w:i/>
          <w:iCs/>
        </w:rPr>
        <w:t>Staphylococcus</w:t>
      </w:r>
      <w:r>
        <w:rPr/>
        <w:t xml:space="preserve"> spp. aumentaram em 1,5, 1 e 2 ciclos log, respectivamente, em relação a contagem inicial. Independente do filme, as contagens de fungos filamentosos e leveduras e de estafilococos coagulase positiva foram &lt; 1,0 x 10</w:t>
      </w:r>
      <w:r>
        <w:rPr>
          <w:vertAlign w:val="superscript"/>
        </w:rPr>
        <w:t>2</w:t>
      </w:r>
      <w:r>
        <w:rPr/>
        <w:t xml:space="preserve"> UFC.g</w:t>
      </w:r>
      <w:r>
        <w:rPr>
          <w:vertAlign w:val="superscript"/>
        </w:rPr>
        <w:t>-1</w:t>
      </w:r>
      <w:r>
        <w:rPr/>
        <w:t xml:space="preserve"> e de E.coli foi &lt; 3,0 x 10</w:t>
      </w:r>
      <w:r>
        <w:rPr>
          <w:vertAlign w:val="superscript"/>
        </w:rPr>
        <w:t>0</w:t>
      </w:r>
      <w:r>
        <w:rPr/>
        <w:t xml:space="preserve"> NMP.g</w:t>
      </w:r>
      <w:r>
        <w:rPr>
          <w:vertAlign w:val="superscript"/>
        </w:rPr>
        <w:t>-1</w:t>
      </w:r>
      <w:r>
        <w:rPr/>
        <w:t>. A atividade de água e o teor de umidade das massas não apresentaram diferenças entre os tratamentos. Os coeficientes de difusão do ácido sórbico nos filmes a 8±1°C apresentaram valores na ordem de 10</w:t>
      </w:r>
      <w:r>
        <w:rPr>
          <w:vertAlign w:val="superscript"/>
        </w:rPr>
        <w:t>-18</w:t>
      </w:r>
      <w:r>
        <w:rPr/>
        <w:t>m</w:t>
      </w:r>
      <w:r>
        <w:rPr>
          <w:vertAlign w:val="superscript"/>
        </w:rPr>
        <w:t>2</w:t>
      </w:r>
      <w:r>
        <w:rPr/>
        <w:t xml:space="preserve">/s, não diferindo entre si (p ≥ 0,05). A liberação máxima do conservante para a massa do filme de 25μm/7% de ácido sórbico ocorreu no 20° dia de estocagem e no filme de 70μm/3% de ácido sórbico no 9° dia, atingindo valores abaixo do limite máximo permitido pela legislação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9:00Z</dcterms:created>
  <dc:creator>Usuario</dc:creator>
  <dc:description/>
  <cp:keywords/>
  <dc:language>en-US</dc:language>
  <cp:lastModifiedBy>Magistech</cp:lastModifiedBy>
  <dcterms:modified xsi:type="dcterms:W3CDTF">2007-02-04T15:39:00Z</dcterms:modified>
  <cp:revision>2</cp:revision>
  <dc:subject/>
  <dc:title>UFV / XVI SIC / FEVEREIRO-2007 / Tecnologia e Alimentos / 901  </dc:title>
</cp:coreProperties>
</file>