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24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DESENVOLVIMENTO DE UMA PLANTA DIDÁTICA PARA SISTEMAS DE CONTROLE AUTOMÁTIC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Lucas Aurélio Jorge (Bolsista); MINIM, Luis Antônio (Orientador) </w:t>
      </w:r>
    </w:p>
    <w:p>
      <w:pPr>
        <w:pStyle w:val="NormalWeb"/>
        <w:spacing w:before="280" w:after="280"/>
        <w:jc w:val="both"/>
        <w:rPr/>
      </w:pPr>
      <w:r>
        <w:rPr/>
        <w:t>O controle automático refere-se ao controle de alguma variável de um sistema, sem a intervenção humana. Suas principais finalidades são ampliar a confiabilidade do sistema, eliminar falhas humanas e aumentar a velocidade de resposta. Uma planta didática de controle automático torna fácil o ensino nas áreas de automação, além de propiciar testes de campo. O objetivo deste trabalho é o desenvolvimento de uma planta de controle automático para o ensino de instrumentação, controle e automação, determinação de estratégias de controle, estudo do protocolo Fieldbus</w:t>
      </w:r>
      <w:r>
        <w:rPr>
          <w:vertAlign w:val="superscript"/>
        </w:rPr>
        <w:t>TM</w:t>
      </w:r>
      <w:r>
        <w:rPr/>
        <w:t>e suas aplicações e o desenvolvimento de aulas para cursos de engenharia da UFV. Para a montagem física da planta foram usados sensores e atuadores inteligentes Fieldbus</w:t>
      </w:r>
      <w:r>
        <w:rPr>
          <w:vertAlign w:val="superscript"/>
        </w:rPr>
        <w:t>TM</w:t>
      </w:r>
      <w:r>
        <w:rPr/>
        <w:t xml:space="preserve"> da SMAR, tubulação de aço, trocador de calor, dois tanques e bomba hidráulica. Métodos de modelagem para sistemas lineares invariantes no tempo, análise da função de transferência da planta e análise de espaço de estados para o controle de nível do tanque e vazão de fluidos. Estratégias de controle PID para o trocador de calor, implementação de controles cascata e feedforward para o tanque foram adotadas. Dimensionamento de proteção para motor de 1 HP segundo critérios GE. A montagem física da planta segue modelo desenvolvido em AutoCAD 3D. A montagem física da planta de acordo com modelo e métodos supracitados e a instalação dos dispositivos de campo, conforme os manuais de utilização, foram realizadas com sucesso, assim como a verificação do funcionamento dos dispositivos e da planta. Etapa inicial da modelagem matemática conclui, de acordo com o método de análise do lugar das raízes, que o sistema de tanque é estável, tanto para o nível quanto para vazão de fluido. Na análise do espaço de estados, pôde-se concluir que o sistema é controlável e observável para as varáveis nível e vazão. Conclui-se então que os objetivos propostos foram parcialmente alcançados. (FAPEMIG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9:00Z</dcterms:created>
  <dc:creator>Usuario</dc:creator>
  <dc:description/>
  <cp:keywords/>
  <dc:language>en-US</dc:language>
  <cp:lastModifiedBy>Magistech</cp:lastModifiedBy>
  <dcterms:modified xsi:type="dcterms:W3CDTF">2007-02-04T15:39:00Z</dcterms:modified>
  <cp:revision>2</cp:revision>
  <dc:subject/>
  <dc:title>UFV / XVI SIC / FEVEREIRO-2007 / Tecnologia e Alimentos / 901  </dc:title>
</cp:coreProperties>
</file>