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2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ESENVOLVIMENTO DE NÉCTARES MISTOS DE FRUTAS ATRAVÉS DE FORMULAÇÃO DE MISTUR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URUYA, Lilian Boson (Bolsista); RAMOS, Afonso Mota (Orientador); COUTO, Camila Nair Batista (Estudante); FARAONI, Aurélia Santos (Estudante); SOUSA, Paulo Henrique Machad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xiste um mercado crescente para bebidas compostas de misturas de frutas. As bebidas mistas de frutas apresentam como vantagens a possibilidade de combinação de diferentes aromas, sabores e componentes nutricionais. Os consumidores, cada vez mais exigentes, buscam produtos que reúnam qualidade sensorial, nutricional e se possível, propriedades funcionais. E essas características estão presentes nas frutas e seus produtos. Assim, se faz necessário desenvolver néctares mistos, bem como caracterizar a matéria-prima e o produto final mais aceito na avaliação sensorial. Neste experimento foram preparados néctares mistos de frutas (abacaxi, acerola, goiaba, manga e maracujá) combinadas três a três, formulados a partir de 35% de polpa, água e açúcar com sólidos totais padronizados a 12° Brix. E determinada a mistura de maior aceitação através de analises sensoriais, feitas por 65 provadores não treinados utilizando uma escala hedônica estruturada de 9 pontos, no laboratório de Analise Sensorial da Universidade Federal de Viçosa. Os teores das polpas de abacaxi, goiaba e manga variaram de 12,25 – 21,00 % e os de acerola e maracujá de 1,75 – 10,5 % apresentando a soma total de 35%. As misturas mais aceitas tinham manga, goiaba e acerola. Foram feitas novas formulações, agora com as três frutas selecionadas, variando os teores das polpas segundo um delineamento de misturas. As respostas avaliadas basearam-se em determinações físico-químicas (pH, sólidos solúveis totais (SST), acidez total titulável (ATT), relação SST/ATT, atividade de água e cor) e sensoriais (teste de aceitação). Os modelos foram avaliados em termos da Analise de Variância em nível de 5% de probabilidade e calculando-se os coeficientes de determinação entre os índices físico-químicos e os resultados. Somente os modelos matemáticos para acidez, relação SST/ATT e cor (valor L* e b*) foram significativos ao nível de 5% de probabilidade pelo teste F, sendo o restante utilizado como indicadores de tendência. A formulação com 12,25% de goiaba, 16,8% de manga e 6,3% de acerola foi a de melhor aceitação pelos provadores.  (FAPEMIG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Usuario</dc:creator>
  <dc:description/>
  <cp:keywords/>
  <dc:language>en-US</dc:language>
  <cp:lastModifiedBy>Magistech</cp:lastModifiedBy>
  <dcterms:modified xsi:type="dcterms:W3CDTF">2007-02-04T15:39:00Z</dcterms:modified>
  <cp:revision>2</cp:revision>
  <dc:subject/>
  <dc:title>UFV / XVI SIC / FEVEREIRO-2007 / Tecnologia e Alimentos / 901  </dc:title>
</cp:coreProperties>
</file>