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Tecnologia e Alimentos / 922  </w:t>
        <w:br/>
        <w:t>_________________________________________________________________________</w:t>
      </w:r>
    </w:p>
    <w:p>
      <w:pPr>
        <w:pStyle w:val="NormalWeb"/>
        <w:jc w:val="both"/>
        <w:rPr/>
      </w:pPr>
      <w:r>
        <w:rPr>
          <w:b/>
          <w:bCs/>
        </w:rPr>
        <w:t>DESENVOLVIMENTO DE BOLO TIPO “MUFFIN” A PARTIR DE FARINHA MISTA DE FEIJÃO HTC E TRIGO – PARTE III - ESTUDO DA QUALIDADE MICROBIOLÓGICA DA FARINHA.</w:t>
      </w:r>
      <w:r>
        <w:rPr/>
        <w:t xml:space="preserve"> </w:t>
      </w:r>
    </w:p>
    <w:p>
      <w:pPr>
        <w:pStyle w:val="NormalWeb"/>
        <w:jc w:val="both"/>
        <w:rPr/>
      </w:pPr>
      <w:r>
        <w:rPr/>
        <w:t xml:space="preserve">RAMOS, Danúbia Leite (Estudante); ZAMBON, Julia Cruz (Estudante); SANTOS, Leandro Soares (Estudante); PIROZI, Mônica Ribeiro (Orientador) </w:t>
      </w:r>
    </w:p>
    <w:p>
      <w:pPr>
        <w:pStyle w:val="NormalWeb"/>
        <w:spacing w:before="280" w:after="280"/>
        <w:jc w:val="both"/>
        <w:rPr/>
      </w:pPr>
      <w:r>
        <w:rPr/>
        <w:t>O objetivo desse trabalho foi desenvolver uma farinha de feijão duro (HTC) para utilização em panificação. Farinhas de feijão HTC, com casca e sem casca, foram caracterizadas quanto à composição centesimal, granulometria e análise microbiológica. O experimento foi montado em delineamento inteiramente casualizado com duas repetições, tendo os resultados submetidos ao teste t. Para as farinhas mistas obtidas da substituição de trigo por feijão HTC nos níveis de 0%, 5%, 10%, 15% e 20% foram realizados os testes de absorção de água, densidade da massa, volume, simetria e contorno do bolo pronto, além de análises subjetivas dos aspectos externo e interno dos bolos. O rendimento das farinhas com e sem casca foi, respectivamente, 91 e 67%, indicando uma perda significativa com o descascamento. A farinha de feijão com casca, entretanto, apresentou coloração escura indesejável. A composição centesimal média encontrada para as farinhas de feijão HTC com e sem casca foi, respectivamente: cinzas 3,89 e 2,32%; umidade 8,41% e 6,86%; teor de fibras 16,72% e 9,26%; proteínas 20,9% e 22,5%; lipídios 1,22% e 1,06%; carboidratos 48,9 e 58,0%. A granulometria da farinha sem casca foi maior, fato decorrente, provavelmente, de falta de uniformidade das condições de moagem. Pela análise microbiológica, a amostra de farinha de feijão com casca apresentou 1,1x10</w:t>
      </w:r>
      <w:r>
        <w:rPr>
          <w:vertAlign w:val="superscript"/>
        </w:rPr>
        <w:t>3</w:t>
      </w:r>
      <w:r>
        <w:rPr/>
        <w:t xml:space="preserve"> NMP/g de coliformes a 45 </w:t>
      </w:r>
      <w:r>
        <w:rPr>
          <w:vertAlign w:val="superscript"/>
        </w:rPr>
        <w:t>o</w:t>
      </w:r>
      <w:r>
        <w:rPr/>
        <w:t>C e 5,2x10</w:t>
      </w:r>
      <w:r>
        <w:rPr>
          <w:vertAlign w:val="superscript"/>
        </w:rPr>
        <w:t>3</w:t>
      </w:r>
      <w:r>
        <w:rPr/>
        <w:t xml:space="preserve"> UFC/g de </w:t>
      </w:r>
      <w:r>
        <w:rPr>
          <w:i/>
          <w:iCs/>
        </w:rPr>
        <w:t>Bacillus cereus</w:t>
      </w:r>
      <w:r>
        <w:rPr/>
        <w:t>, valores acima do padrão previsto na RDC n</w:t>
      </w:r>
      <w:r>
        <w:rPr>
          <w:vertAlign w:val="superscript"/>
        </w:rPr>
        <w:t>o</w:t>
      </w:r>
      <w:r>
        <w:rPr/>
        <w:t xml:space="preserve"> 12 (ANVISA, 02/01/2001). O teste de absorção de água mostrou que a farinha de feijão possui alta capacidade de retenção de água à temperatura ambiente quando comparada à farinha de trigo, provavelmente devido à maior porcentagem de proteínas, dessa forma, à medida que se aumentou o nível de farinha de feijão na farinha mista houve uma maior absorção de água na massa, característica vantajosa para o rendimento.</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Brt1">
    <w:name w:val="TxBr_t1"/>
    <w:basedOn w:val="Normal"/>
    <w:qFormat/>
    <w:pPr>
      <w:widowControl w:val="false"/>
      <w:spacing w:lineRule="atLeast" w:line="2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38:00Z</dcterms:created>
  <dc:creator>Usuario</dc:creator>
  <dc:description/>
  <cp:keywords/>
  <dc:language>en-US</dc:language>
  <cp:lastModifiedBy>Magistech</cp:lastModifiedBy>
  <dcterms:modified xsi:type="dcterms:W3CDTF">2007-02-04T15:38:00Z</dcterms:modified>
  <cp:revision>2</cp:revision>
  <dc:subject/>
  <dc:title>UFV / XVI SIC / FEVEREIRO-2007 / Tecnologia e Alimentos / 901  </dc:title>
</cp:coreProperties>
</file>