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ADOS DE SOLUBILIDADE DE DIFERENTES CONCENTRADOS PROTÉICOS DE SORO DE LEI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 SILVA, César Augusto Sodré (Estudante); COIMBRA , Jane Sélia dos Reis (Orientador); SOUSA, Rita C. Superbi (Estudante); ROJAS, Edwin Elard Garcia (Professor); OLIVEIRA, Fabíola Cristina de (Estudante); MINIM, Luis Antônio (Professor) </w:t>
      </w:r>
    </w:p>
    <w:p>
      <w:pPr>
        <w:pStyle w:val="NormalWeb"/>
        <w:spacing w:before="280" w:after="280"/>
        <w:jc w:val="both"/>
        <w:rPr/>
      </w:pPr>
      <w:r>
        <w:rPr/>
        <w:t>O soro é um subproduto obtido da coagulação do leite, de cor amarelo-esverdeada e rico em proteína, mas com utilização limitada na indústria de alimentos devido às dificuldades de processamento e escassez de dados na literatura. Assim, neste trabalho, em nível exploratório, foi determinada a propriedade de solubilidade para sistemas protéicos, sob as formas de soro em pó (SORO), concentrado protéico de soro com 25 % de proteína (CPS 25) e com 80 % de proteína (CPS 80) e isolado protéico de soro de queijo (IPS). A solubilidade foi determinada em diferentes valores de pH (2, 3, 4, 5, 6 e 7) e concentração das amostras de soro (1, 3 e 5 % m/v). Para o preparo de cada sistema, alíquotas de 0,01; 0,03 e 0,05 g foram pesadas, dissolvidas em 10,0 mL de solução tampão de Tris-HCl 0,01 mol.L</w:t>
      </w:r>
      <w:r>
        <w:rPr>
          <w:vertAlign w:val="superscript"/>
        </w:rPr>
        <w:t>-1</w:t>
      </w:r>
      <w:r>
        <w:rPr/>
        <w:t xml:space="preserve"> e mantidas sob leve agitação por 20 min . Em seguida o pH foi ajustado para os valores pré-definidos e a fração insolúvel das proteínas foi separada da fração solúvel por centrifugação (3000 </w:t>
      </w:r>
      <w:r>
        <w:rPr>
          <w:i/>
          <w:iCs/>
        </w:rPr>
        <w:t>g</w:t>
      </w:r>
      <w:r>
        <w:rPr/>
        <w:t xml:space="preserve">, 20 min). O teor protéico foi quantificado segundo o método de Biureto em um espectrofotômetro (540 nm), sendo a solubilidade (%) calculada pela relação (mg de proteína no sobrenadante / mg de proteína na amostra) x 100. Através da análise descritiva dos dados verificou-se que: as proteínas encontram-se mais solúveis nos sistemas protéicos de CPS 80 e IPS, sendo que à exceção do IPS, os sistemas exibiram pequenas variações na solubilidade em função da concentração protéica, na faixa de trabalho adotada; para o sistema protéico de IPS a 5% foi verificada uma redução nos valores de solubilidade. Este comportamento pode ser atribuído à saturação da dispersão com as moléculas de proteína, levando ao aumento da interação entre as moléculas protéicas, propiciando a formação de agregados protéicos e precipitação. (CNPq,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8:00Z</dcterms:created>
  <dc:creator>Usuario</dc:creator>
  <dc:description/>
  <cp:keywords/>
  <dc:language>en-US</dc:language>
  <cp:lastModifiedBy>Magistech</cp:lastModifiedBy>
  <dcterms:modified xsi:type="dcterms:W3CDTF">2007-02-04T15:38:00Z</dcterms:modified>
  <cp:revision>2</cp:revision>
  <dc:subject/>
  <dc:title>UFV / XVI SIC / FEVEREIRO-2007 / Tecnologia e Alimentos / 901  </dc:title>
</cp:coreProperties>
</file>