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20  </w:t>
        <w:br/>
        <w:t>_________________________________________________________________________</w:t>
      </w:r>
    </w:p>
    <w:p>
      <w:pPr>
        <w:pStyle w:val="NormalWeb"/>
        <w:jc w:val="both"/>
        <w:rPr/>
      </w:pPr>
      <w:r>
        <w:rPr>
          <w:b/>
          <w:bCs/>
        </w:rPr>
        <w:t>CONTROLE MICROBIOLÓGICO EM MANTEIGA DE ORIGEM ARTESANAL E INDUSTRIALIZADA: PROPOSIÇÃO DE PROCEDIMENTOS OPERACIONAIS PADRONIZADOS DE HIGIENIZAÇÃO</w:t>
      </w:r>
      <w:r>
        <w:rPr/>
        <w:t xml:space="preserve"> </w:t>
      </w:r>
    </w:p>
    <w:p>
      <w:pPr>
        <w:pStyle w:val="NormalWeb"/>
        <w:jc w:val="both"/>
        <w:rPr/>
      </w:pPr>
      <w:r>
        <w:rPr/>
        <w:t xml:space="preserve">ROSADO, Marcília Santos (Estudante); CARELI, Roberta Torres (Estudante); ANDRADE, Nélio José de (Orientador) </w:t>
      </w:r>
    </w:p>
    <w:p>
      <w:pPr>
        <w:pStyle w:val="NormalWeb"/>
        <w:spacing w:before="280" w:after="280"/>
        <w:jc w:val="both"/>
        <w:rPr/>
      </w:pPr>
      <w:r>
        <w:rPr/>
        <w:t>A adoção de práticas de higiene e sanitização, na indústria de alimentos, permite a obtenção de produtos de boa qualidade, atendendo exigências de padrões microbiológicos. A manteiga é um produto rico em gordura, onde a fase aquosa está dispersa na fase oleosa formando emulsão tipo água/óleo. Durante o processamento, os microrganismos têm ampla oportunidade de contaminar a manteiga;  por esta razão, práticas diárias de higiene devem ser observadas com rigor, prevenindo uma possível contaminação ou recontaminação do creme. Esta pesquisa tem por objetivos verificar condições microbiológicas de manteigas industrializadas e de origem artesanal, e a proposição de procedimentos operacionais padronizados (POPs) como melhoria do produto.  Três amostras de manteiga de produção artesanal (caseira) comercializadas em feira-livre e seis industrializadas adquiridas em supermercado foram coletadas segundo plano de amostragem recomendado pela Resolução n</w:t>
      </w:r>
      <w:r>
        <w:rPr>
          <w:vertAlign w:val="superscript"/>
        </w:rPr>
        <w:t>o</w:t>
      </w:r>
      <w:r>
        <w:rPr/>
        <w:t xml:space="preserve"> 4/2000, do Ministério da Agricultura, do Abastecimento e Reforma Agrária e submetidas às análises microbiológicas, conforme metodologias recomendadas pela Federação Internacional de Laticínios (FIL). A manteiga artesanal não atendeu aos requisitos da legislação quanto às contagens de coliformes a 30 °C e 45 °C e de </w:t>
      </w:r>
      <w:r>
        <w:rPr>
          <w:i/>
          <w:iCs/>
        </w:rPr>
        <w:t>Staphylococcus</w:t>
      </w:r>
      <w:r>
        <w:rPr/>
        <w:t xml:space="preserve"> coagulase positiva, enquanto uma das marcas industrializadas apresentou contagens de bolores e leveduras acima do valor marginal. Nenhuma amostra apresentou </w:t>
      </w:r>
      <w:r>
        <w:rPr>
          <w:i/>
          <w:iCs/>
        </w:rPr>
        <w:t>Salmonella spp.</w:t>
      </w:r>
      <w:r>
        <w:rPr/>
        <w:t xml:space="preserve"> em 25 gramas. Como contribuição à melhoria da qualidade desse produto, são apresentados POPs, conforme orientação da RDC 275/2002 da Agência Nacional de Vigilância Sanitária (ANVISA), para desinfecção do ar de ambientes de processamento, visando o controle de fungos filamentosos e leveduras, higienização de manipuladores, controle de coliformes e </w:t>
      </w:r>
      <w:r>
        <w:rPr>
          <w:i/>
          <w:iCs/>
        </w:rPr>
        <w:t>Staphylococcus aureus</w:t>
      </w:r>
      <w:r>
        <w:rPr/>
        <w:t xml:space="preserve"> e limpeza e desinfecção de superfícies para controle microbiológico do processamento. Nos POPs, foram enfatizados produtos químicos e ajudas de limpeza; freqüência e descrição do procedimento incluindo concentração, pH, tempo e temperatura de contato. Além do monitoramento do procedimento, medidas de correção e riscos de uma higienização incorreta foram apontado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38:00Z</dcterms:created>
  <dc:creator>Usuario</dc:creator>
  <dc:description/>
  <cp:keywords/>
  <dc:language>en-US</dc:language>
  <cp:lastModifiedBy>Magistech</cp:lastModifiedBy>
  <dcterms:modified xsi:type="dcterms:W3CDTF">2007-02-04T15:38:00Z</dcterms:modified>
  <cp:revision>2</cp:revision>
  <dc:subject/>
  <dc:title>UFV / XVI SIC / FEVEREIRO-2007 / Tecnologia e Alimentos / 901  </dc:title>
</cp:coreProperties>
</file>