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92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ERTIFICAÇÃO FLORESTAL E O CUMPRIMENTO DA LEGISLAÇÃO </w:t>
      </w:r>
    </w:p>
    <w:p>
      <w:pPr>
        <w:pStyle w:val="NormalWeb"/>
        <w:jc w:val="both"/>
        <w:rPr/>
      </w:pPr>
      <w:r>
        <w:rPr/>
        <w:t xml:space="preserve">BASSO, Vanessa Maria (Estudante); JACOVINE, Laércio Antônio Gonçalves (Orientador); ALVES, Ricardo Ribeir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certificação florestal está presente no Brasil há mais de dez anos. Neste tipo de certificação existem princípios, critérios e indicadores a cumprir na unidade de manejo florestal. O FSC (conselho de manejo florestal) é uma ONG (Organização Não-Governamental) que estabeleceu um padrão para certificação do manejo florestal. Este padrão possui dez princípios e o primeiro deles trata da “obediência às leis e princípios do FSC”, exigindo o cumprimento e respeito de todas as leis aplicáveis ao país onde opera, os tratados internacionais e acordos assinados por este país, além de obedecer a todos os princípios e critérios do FSC. O presente trabalho teve por objetivo verificar as principais não conformidades presentes na unidade de manejo certificadas pelo FSC no Brasil, com relação ao primeiro princípio. Buscaram – se os dados nos relatórios públicos das unidades de manejo certificadas pela SGS, uma das certificadoras credenciadas pelo FSC. Pelos resultados obtidos verificou-se que todas as oito unidades de manejo pesquisadas apresentaram não conformidades, sendo três consideradas “mais graves” (Car maior) e nove consideradas “menos graves” (Car menor). As três Car´s maiores ocorreram unidades de manejo diferentes e estavam relacionadas ao não cumprimento dos requerimentos legais ambientais (outorga de água, desbastes em áreas de APP, averbação de áreas). Já as Car`s menores ocorreram em todas as unidade de manejo e estavam relacionadas à não divulgação do processo de certificação, falta de controle à atividades ilegais como caça e pesca, falta de documentação, dentre outros. Conclui-se que as principais não conformidades encontradas nas auditorias de certificação estavam relacionadas à questão ambiental. Entretanto, ressalta-se que no processo de certificação é necessário que as não conformidades sejam corrigidas em um prazo estabelecido. Assim, a certificação contribui para o atendimento da legislação pelas empresas florestai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6:00Z</dcterms:created>
  <dc:creator>.</dc:creator>
  <dc:description/>
  <cp:keywords/>
  <dc:language>en-US</dc:language>
  <cp:lastModifiedBy>Magistech</cp:lastModifiedBy>
  <dcterms:modified xsi:type="dcterms:W3CDTF">2007-02-03T20:26:00Z</dcterms:modified>
  <cp:revision>2</cp:revision>
  <dc:subject/>
  <dc:title>UFV / XVI SIC / FEVEREIRO-2007 / Engenharia Florestal / 84  </dc:title>
</cp:coreProperties>
</file>