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19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 xml:space="preserve">CONTROLE DE PROCESSO DE ADESÃO DE </w:t>
      </w:r>
      <w:r>
        <w:rPr>
          <w:b/>
          <w:bCs/>
          <w:i/>
          <w:iCs/>
        </w:rPr>
        <w:t>Bacillus cereus</w:t>
      </w:r>
      <w:r>
        <w:rPr>
          <w:b/>
          <w:bCs/>
        </w:rPr>
        <w:t xml:space="preserve"> EM AÇO INOXIDÁVEL POR DIFERENTES PROCEDIMENTOS OPERACIONAIS PADRONIZADO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UIZ, Lívia Maria Pinheiro (Estudante); SALUSTIANO, Valéria Costa (Estudante); BERNARDES, PatríciaCampos (Estudante); LIMA, Júnia Capua (Estudante); LOPEZ, Joelma Piazza (Estudante); ANDRADE, Nélio Jos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m o advento do sistema de transporte do leite refrigerado das fazendas para as indústrias, bactérias psicrotróficas, em particular a espécie </w:t>
      </w:r>
      <w:r>
        <w:rPr>
          <w:i/>
          <w:iCs/>
        </w:rPr>
        <w:t>Bacillus cereus</w:t>
      </w:r>
      <w:r>
        <w:rPr/>
        <w:t xml:space="preserve"> têm se tornado motivo de preocupações para indústria. O procedimento de higienização adequadamente aplicado pode prevenir e controlar o processo de adesão desses microrganismos nas superfícies que entram em contato com o leite após a pasteurização. Este trabalho avaliou a eficiência de diferentes procedimentos de higienização de superfícies de aço inoxidável na adesão de </w:t>
      </w:r>
      <w:r>
        <w:rPr>
          <w:i/>
          <w:iCs/>
        </w:rPr>
        <w:t>Bacillus cereus</w:t>
      </w:r>
      <w:r>
        <w:rPr/>
        <w:t xml:space="preserve"> isolado de leite pasteurizado. Quatro procedimentos de higienização, denominados de Controle, Tratamento A, Tratamento B e Tratamento C, foram avaliados. O desempenho do Tratamento C foi o pior entre os avaliados. Em três das cinco repetições, as contagens de </w:t>
      </w:r>
      <w:r>
        <w:rPr>
          <w:i/>
          <w:iCs/>
        </w:rPr>
        <w:t>Bacillus cereus</w:t>
      </w:r>
      <w:r>
        <w:rPr/>
        <w:t xml:space="preserve"> encontravam-se acima de 2 UFC.cm</w:t>
      </w:r>
      <w:r>
        <w:rPr>
          <w:vertAlign w:val="superscript"/>
        </w:rPr>
        <w:t>-2</w:t>
      </w:r>
      <w:r>
        <w:rPr/>
        <w:t xml:space="preserve"> que é o valor máximo recomendado pela APHA (American Public Health Association). A provável razão para a menor eficiência desse tratamento comparado ao controle pode ser atribuída aos seguintes aspectos: i) a solução alcalina foi aplicada em concentração e temperatura inferiores às usuais; ii) a solução alcalina não apresentava, em sua formulação, agentes complexantes e tensoativos; iii) não foi usada a limpeza ácida e iv) a solução clorada foi aplicada em menor concentração e em valor de pH elevado. A eficiência do Tratamento B foi superior a do Tratamento C, provavelmente, devido à etapa de limpeza ácida inserida no procedimento. No entanto, o número de microrganismos na superfície após procedimento B apresentou-se dentro da recomendação da APHA. Pode-se considerar que a eficiência do Tratamento A foi igual ao do Controle. Neste experimento, a remoção do agente tensoativo e o uso da solução clorada em concentração inferior não afetaram o desempenho do procedimento. O procedimento de higienização adequadamente aplicado pode prevenir e controlar o processo de adesão dos microrganismos nas superfícies que entram em contato com o leite após a pasteurização.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8:00Z</dcterms:created>
  <dc:creator>Usuario</dc:creator>
  <dc:description/>
  <cp:keywords/>
  <dc:language>en-US</dc:language>
  <cp:lastModifiedBy>Magistech</cp:lastModifiedBy>
  <dcterms:modified xsi:type="dcterms:W3CDTF">2007-02-04T15:38:00Z</dcterms:modified>
  <cp:revision>2</cp:revision>
  <dc:subject/>
  <dc:title>UFV / XVI SIC / FEVEREIRO-2007 / Tecnologia e Alimentos / 901  </dc:title>
</cp:coreProperties>
</file>