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18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COMPARAÇÃO ENTRE O ESTUDO DE VIABILIDADE DE UMA UNIDADE DE EXTRAÇÃO MECÂNICA E DE EXTRAÇÃO MISTA DE ÓLEO DE MAMO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ONON, Bruno (Bolsista-IC); CARDOSO, Tatiane Silva (Bolsista-IC); SANTOS, Manoela Maciel de Souza (Outro); MACHADO, Sílvia Regina Sartori (Técnico); PEREZ, Ronal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odução de biodiesel, respaldada nas questões ambientais e sociais envolvidas, vem ganhando espaço na matriz energética brasileira. Dessa forma, a análise de diferentes tecnologias de extração do óleo vegetal, importante matéria-prima para a sua produção, e a busca por alternativas que reduzam o seu custo têm sido objetos de interesse para os produtores de biodiesel e para o governo federal. O trabalho desenvolvido visa comparar duas unidades produtoras de óleo de mamona degomado, com capacidade de 135 toneladas por dia (TPD): uma, de extração mecânica, dividida em seis subunidades descentralizadas e outra, de extração mista, centralizada. A extração mista consiste em uma etapa de pré-prensagem, seguida por uma etapa de extração química, por solvente. Para tal comparação, informações levantadas junto a fornecedores de equipamentos e insumos foram inseridas no BioSoft, Sistema de Apoio à Decisão sobre a Viabilidade Econômico-Financeira de Projetos Agroindustriais na Cadeia de Produção de Biodiesel, desenvolvido pela Universidade Federal de Viçosa em parceria com o Ministério do Desenvolvimento Agrário, que forneceu os indicadores financeiros. Os resultados apresentados pelo BioSoft mostraram que a unidade de extração mista, cuja Taxa Interna de Retorno (TIR) foi de </w:t>
      </w:r>
      <w:r>
        <w:rPr>
          <w:rFonts w:cs="Microsoft Sans Serif" w:ascii="Microsoft Sans Serif" w:hAnsi="Microsoft Sans Serif"/>
          <w:sz w:val="20"/>
          <w:szCs w:val="20"/>
        </w:rPr>
        <w:t>15,66</w:t>
      </w:r>
      <w:r>
        <w:rPr/>
        <w:t xml:space="preserve">%, é economicamente mais viável que a de extração mecânica, que obteve uma TIR de 13,84%, considerando, em ambos os casos, um horizonte de planejamento do projeto de 10 anos. Entretanto, a unidade de extração mista exige mão-de-obra especializada e maiores cuidados em relação à manutenção de equipamentos. Além disso, a centralização da unidade dificulta a captação da matéria-prima na agricultura familiar, dificulta a distribuição de torta e gera menos empregos diretos. Portanto, uma análise econômica-financeira isolada não é suficiente para concluir qual empreendimento é mais vantajoso, sendo necessário considerar também os aspectos de gestão de viabilização de recurs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8:00Z</dcterms:created>
  <dc:creator>Usuario</dc:creator>
  <dc:description/>
  <cp:keywords/>
  <dc:language>en-US</dc:language>
  <cp:lastModifiedBy>Magistech</cp:lastModifiedBy>
  <dcterms:modified xsi:type="dcterms:W3CDTF">2007-02-04T15:38:00Z</dcterms:modified>
  <cp:revision>2</cp:revision>
  <dc:subject/>
  <dc:title>UFV / XVI SIC / FEVEREIRO-2007 / Tecnologia e Alimentos / 901  </dc:title>
</cp:coreProperties>
</file>