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Tecnologia e Alimentos / 916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CARACTERÍSTICAS MORFOLÓGICAS, DANOS E SUBSTÂNCIAS HIDROFÓBICAS DA FOLHA DE ALFACE (</w:t>
      </w:r>
      <w:r>
        <w:rPr>
          <w:b/>
          <w:bCs/>
          <w:i/>
          <w:iCs/>
        </w:rPr>
        <w:t>Lactuca sativa</w:t>
      </w:r>
      <w:r>
        <w:rPr>
          <w:b/>
          <w:bCs/>
        </w:rPr>
        <w:t xml:space="preserve">) INFLUENCIAM NA ADESÃO DE </w:t>
      </w:r>
      <w:r>
        <w:rPr>
          <w:b/>
          <w:bCs/>
          <w:i/>
          <w:iCs/>
        </w:rPr>
        <w:t>Escherichia coli</w:t>
      </w:r>
      <w:r>
        <w:rPr>
          <w:b/>
          <w:bCs/>
        </w:rPr>
        <w:t xml:space="preserve"> O157:H7. </w:t>
      </w:r>
    </w:p>
    <w:p>
      <w:pPr>
        <w:pStyle w:val="NormalWeb"/>
        <w:jc w:val="both"/>
        <w:rPr/>
      </w:pPr>
      <w:r>
        <w:rPr/>
        <w:t xml:space="preserve">VIDIGAL, Robertta de Barros (Bolsista); DOMINGUES, Aparecida Sílvia (Estudante); ANTUNES, Maria Aparecida (Estudante); ANDRADE, Nélio José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Vários surtos de doenças causadas por hortaliças contaminadas por </w:t>
      </w:r>
      <w:r>
        <w:rPr>
          <w:i/>
          <w:iCs/>
        </w:rPr>
        <w:t>Escherichia coli</w:t>
      </w:r>
      <w:r>
        <w:rPr/>
        <w:t xml:space="preserve"> O157:H7 provocando colite hemorrágica, síndrome hemolítica urêmica, e falha renal incluindo óbitos, têm sido relatados. Com os objetivos de observar e avaliar sítios de adesão, em folhas de alface intactas ou cortadas, partes da região central da folha com 10x10 mm foram previamente i) lavadas com água à temperatura ambiente (20 -25 </w:t>
      </w:r>
      <w:r>
        <w:rPr>
          <w:vertAlign w:val="superscript"/>
        </w:rPr>
        <w:t>o</w:t>
      </w:r>
      <w:r>
        <w:rPr/>
        <w:t xml:space="preserve"> C); ii) sanitizadas com soluções de 200 mg.L </w:t>
      </w:r>
      <w:r>
        <w:rPr>
          <w:vertAlign w:val="superscript"/>
        </w:rPr>
        <w:t xml:space="preserve">-1 </w:t>
      </w:r>
      <w:r>
        <w:rPr/>
        <w:t xml:space="preserve">de cloro residual total preparado a partir de dicloroisocianurato de sódio , pH 6,1 por 15 minutos); iii) contaminadas artificialmente por imersão em suspensão de 6,0 x10 </w:t>
      </w:r>
      <w:r>
        <w:rPr>
          <w:vertAlign w:val="superscript"/>
        </w:rPr>
        <w:t xml:space="preserve">7 </w:t>
      </w:r>
      <w:r>
        <w:rPr/>
        <w:t xml:space="preserve">UFC/mL </w:t>
      </w:r>
      <w:r>
        <w:rPr>
          <w:vertAlign w:val="superscript"/>
        </w:rPr>
        <w:t xml:space="preserve">-1 </w:t>
      </w:r>
      <w:r>
        <w:rPr/>
        <w:t xml:space="preserve">de células E. coli O157:H7 ATCC 43895 e iv) observadas por microscopia eletrônica de varredura, após a remoção de células planctônicas das folhas. As fotomicrografias mostraram que a superfície foliar é irregular, com fendas e áreas cobertas com ceras, características de uma superfície hidrofóbica. Além disso, a microscopia revelou que estômatos, hidatódios e tecidos danificados serviram de entrada e abrigo para células do patógeno. Estimou-se a presença de um estômato para cada nove células epiteliais e a adesão de 9,5 x 10 </w:t>
      </w:r>
      <w:r>
        <w:rPr>
          <w:vertAlign w:val="superscript"/>
        </w:rPr>
        <w:t>5</w:t>
      </w:r>
      <w:r>
        <w:rPr/>
        <w:t xml:space="preserve"> </w:t>
      </w:r>
      <w:r>
        <w:rPr>
          <w:i/>
          <w:iCs/>
        </w:rPr>
        <w:t>E.coli</w:t>
      </w:r>
      <w:r>
        <w:rPr/>
        <w:t xml:space="preserve"> O157:H7 por cm </w:t>
      </w:r>
      <w:r>
        <w:rPr>
          <w:vertAlign w:val="superscript"/>
        </w:rPr>
        <w:t>2</w:t>
      </w:r>
      <w:r>
        <w:rPr/>
        <w:t xml:space="preserve"> de superfície da folha de alface. O elevado número de células aderidas à superfície da alface sugere que, nas condições do experimento, a </w:t>
      </w:r>
      <w:r>
        <w:rPr>
          <w:i/>
          <w:iCs/>
        </w:rPr>
        <w:t>E. coli</w:t>
      </w:r>
      <w:r>
        <w:rPr/>
        <w:t xml:space="preserve"> O157:H7 apresentou superfícies hidrofóbicas facilitando a interação microrganismo/superfície. As observações mostram a importância que deve ser dada ao controle microbiológico da alface, do campo à mesa do consumidor. Assim, por exemplo, boa qualidade da água de irrigação e do fertilizante usado, manipulação em condições higiênicas e armazenamento sob refrigeração são alguns dos principais fatores para obtenção de alface com boas condições sob o ponto de vista microbiológico. (CAPES, CNPq e FAPEMIG)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38:00Z</dcterms:created>
  <dc:creator>Usuario</dc:creator>
  <dc:description/>
  <cp:keywords/>
  <dc:language>en-US</dc:language>
  <cp:lastModifiedBy>Magistech</cp:lastModifiedBy>
  <dcterms:modified xsi:type="dcterms:W3CDTF">2007-02-04T15:38:00Z</dcterms:modified>
  <cp:revision>2</cp:revision>
  <dc:subject/>
  <dc:title>UFV / XVI SIC / FEVEREIRO-2007 / Tecnologia e Alimentos / 901  </dc:title>
</cp:coreProperties>
</file>