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SENSORIAL DE MASSA DE PASTEL ACONDICIONADA COM FILME ATIVO AROMATIZADO E ANTIMICROBIAN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AES, Allan Robledo Fialho (Bolsista-IC); SOARES, Nilda de Fátima Ferreira (Orientador); MORAES, Luana Pereira de (Bolsista-IC); VIDIGAL, Márcia Cristina Teixeira Ribeiro (Estudante); GONÇALVES, Maria Paula Junqueira Conceiçã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teve como objetivo desenvolver filmes ativos e avaliar a aceitabilidade sensorial da massa de pastel aromatizada intercalada com filme antimicrobiano incorporado com 7% ácido sórbico e diferentes aromas. Massas de pastel sem conservante foram produzidas por uma indústria local e transportadas ao laboratório para realização dos experimentos. As massas sem conservantes foram intercaladas com os filmes ativos e armazenadas em temperaturas de 10ºC para posterior avaliação sensorial. Como controle, foram utilizadas massas contendo sorbato de potássio intercaladas com filmes sem aroma e antimicrobiano. ). O experimento foi conduzido em delineamento inteiramente casualizado com três repetições. O teste de aceitação das cinco amostras de massa de pastel (controle, aroma de pizza 15% e 30%, aroma de bacon 15% e 30%) foi realizado após cinco dias de armazenamento. As massas de pastel foram enroladas e fritas para a análise sensorial. Quarenta e quatro consumidores avaliaram a massa de pastel, em condições laboratoriais, utilizando escala hedônica de 9 pontos. As amostras foram servidas de forma monádica, utilizando luz branca. Os resultados em relação à impressão global indicaram que as amostras foram aceitas na seguinte ordem de preferência: 15% pizza (a), 30% pizza (a,b), controle (a,b), 15% bacon (b) e 30% bacon (b). As amostras seguidas de letras iguais não diferiram entre si em relação ao teste t para médias, com significância de 0,05%. Os valores de espessuras foram de 66,7±6μm, 66,7±1μm, 96,7±6μm, 65,0±5μm e 50,0±1μm, de carga máxima: 87,8±10 N, 49,6±7 N, 57,4±1 N, 47,9±2 N, 18,5±3 N e de deformação na carga máxima 2,9±0,7%, 2,9±0,4%, 4,6±1,4%, 5,1±3,1% e 6,7±4,9% para os filmes controle, 15% pizza, 30% pizza, 15% bacon e 30% bacon, respectivamente. Os resultados indicaram que os filmes antimicrobianos aromatizados são desenvolvimentos inovadores com grande potencialidade de aplicação na área de alimentos para criação de novos produtos e de um novo nicho no mercado alimentício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8:00Z</dcterms:created>
  <dc:creator>Usuario</dc:creator>
  <dc:description/>
  <cp:keywords/>
  <dc:language>en-US</dc:language>
  <cp:lastModifiedBy>Magistech</cp:lastModifiedBy>
  <dcterms:modified xsi:type="dcterms:W3CDTF">2007-02-04T15:38:00Z</dcterms:modified>
  <cp:revision>2</cp:revision>
  <dc:subject/>
  <dc:title>UFV / XVI SIC / FEVEREIRO-2007 / Tecnologia e Alimentos / 901  </dc:title>
</cp:coreProperties>
</file>