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Tecnologia e Alimentos / 914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AVALIAÇÃO SENSORIAL DE DOCE DE LEITE PASTOSO DE DIFERENTES SABORES EM RELAÇÃO À TEXTUR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LELIS, Viviane Gomes (Estudante); RAMOS, Lívia Píccolo (Outro); ALVARENGA, Letícia Mendonça (Outro); COSTA, Esther Dantas (Outro); MINIM, Valéria Paula Rodrigue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doce de leite é um importante alimento produzido e comercializado principalmente na Argentina e no Brasil. É definido como o produto obtido a partir do cozimento de leite adicionado de sacarose, sendo permitido a utilização de muitos outros ingredientes. Para sobreviver num mercado cada vez mais competitivo, as indústrias de alimentos têm buscado identificar e atender aos anseios dos consumidores em relação a seus produtos. Este trabalho teve como objetivo desenvolver e avaliar a aceitação de doce de leite de diferentes sabores em relação à textura. Foi adicionado ao doce de leite da marca Viçosa, 10% (p/p) dos ingredientes (avelã, amendoim e castanha) separadamente. Utilizaram-se duas granulometrias diferentes (moído e 4 a 6 mesh). A avaliação da aceitabilidade sensorial das seis formulações de doce de leite (com amendoim moído, com amendoim granulometria 4 a 6 mesh, com avelã moída, com avelã granulometria 4 a 6 mesh, com castanha de caju moída e com castanha de caju granulometria 4 a 6 mesh) foi realizada no Laboratório de Análise Sensorial da UFV. As amostras foram avaliadas por 159 consumidores de doce de leite, que utilizaram a escala hedônica de nove pontos para indicar o quanto gostaram ou desgostaram da textura dos doces. Os dados foram avaliados por meio da técnica Mapa de Preferência Interno. Os dois primeiros componentes principais explicaram 54,2% da variância entre as amostras quanto a sua aceitação. As amostras de doce de leite com avelã nas duas granulometrias e a com amendoim com granulometria 4 a 6 mesh foram as com maior aceitação. Assim, estes três produtos apresentaram possibilidade de sucesso no mercado. Comparando estes três produtos mais aceitos quanto ao custo, conclui-se que a formulação acrescida de amendoim seria uma opção para um novo produto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37:00Z</dcterms:created>
  <dc:creator>Usuario</dc:creator>
  <dc:description/>
  <cp:keywords/>
  <dc:language>en-US</dc:language>
  <cp:lastModifiedBy>Magistech</cp:lastModifiedBy>
  <dcterms:modified xsi:type="dcterms:W3CDTF">2007-02-04T15:37:00Z</dcterms:modified>
  <cp:revision>2</cp:revision>
  <dc:subject/>
  <dc:title>UFV / XVI SIC / FEVEREIRO-2007 / Tecnologia e Alimentos / 901  </dc:title>
</cp:coreProperties>
</file>