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13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AVALIAÇÃO MICROSCÓPICA DE SUJIDADES EM QUEIJO PARMESSÃO RALAD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OMES, Lorenlay Moreira (Estudante); OLIVEIRA,Francilene (Estudante); GONÇALVES, Janilson Fernandes (Estudante); TEIXEIRA, Elton Braga (Estudante); CARVALHO, Antônio Fernandes (Orientador) </w:t>
      </w:r>
    </w:p>
    <w:p>
      <w:pPr>
        <w:pStyle w:val="NormalWeb"/>
        <w:spacing w:before="280" w:after="280"/>
        <w:jc w:val="both"/>
        <w:rPr/>
      </w:pPr>
      <w:r>
        <w:rPr/>
        <w:t>O queijo Parmesão é um produto muito susceptível à contaminação devido à forma como é produzido. A maior parte destas contaminações está relacionada à falta de condições higiênicas de manipuladores e, principalmente, do ambiente de processamento do produto. Com o auxílio da microscopia de alimentos, identificou-se a presença de materiais estranhos e sujidades em três amostras de queijo Parmesão Ralado de marcas distintas (A, B e C), comercializadas no mercado de Viçosa. O processo de ralagem do queijo da marca C é realizado no próprio estabelecimento de venda. Em balança analítica foi pesada cada amostra em duplicata. Foi adicionado éter etílico P.A Dietílico CC2 (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>O) em béqueres contendo a amostra, permanecendo em repouso por 10 minutos. Após esse tempo, necessário, o material foi submetido a uma filtração a vácuo, em funil de Hirsch contendo papel de filtro riscado. Após a filtração, as amostras foram visualizadas em microscópio estereoscópio para identificação de prováveis contaminantes. Lâminas temporárias, contendo as possíveis sujidades, foram preparadas com água glicerinada e observadas em microscópio ótico para avaliação das mesmas. A partir da observação microscópica das lâminas previamente preparadas, foi constatada a presença de algum tipo de material estranho como fragmentos de tecidos, de plástico, estruturas queimadas, alguns elementos histológicos e outros materiais não identificados. Diante dos resultados obtidos a partir das observações microscópicas, podemos afirmar que todas as marcas avaliadas estão em desacordo com a legislação, já que esta exige a ausência de sujidades e materiais estranhos de qualquer natureza. Portanto, a análise deixa clara a necessidade de um maior rigor higiênico e controle durante o processamento do produto denominado queijo Parmesão ralado.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7:00Z</dcterms:created>
  <dc:creator>Usuario</dc:creator>
  <dc:description/>
  <cp:keywords/>
  <dc:language>en-US</dc:language>
  <cp:lastModifiedBy>Magistech</cp:lastModifiedBy>
  <dcterms:modified xsi:type="dcterms:W3CDTF">2007-02-04T15:37:00Z</dcterms:modified>
  <cp:revision>2</cp:revision>
  <dc:subject/>
  <dc:title>UFV / XVI SIC / FEVEREIRO-2007 / Tecnologia e Alimentos / 901  </dc:title>
</cp:coreProperties>
</file>