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Tecnologia e Alimentos / 912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AVALIAÇÃO EXPERIMENTAL E MODELAGEM DAS ISOTERMAS DE ADSORÇÃO DA ALFA-LACTOALBUMINA EM RESINA TROCADORA DE ÍON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BRANDÃO, Bruno Prudêncio (Bolsista); MINIM, Luis Antonio (Orientador); COIMBRA, Jane Sélia dos Reis (Professor) </w:t>
      </w:r>
    </w:p>
    <w:p>
      <w:pPr>
        <w:pStyle w:val="NormalWeb"/>
        <w:spacing w:before="280" w:after="280"/>
        <w:jc w:val="both"/>
        <w:rPr/>
      </w:pPr>
      <w:r>
        <w:rPr/>
        <w:t>Objetivou-se a determinação dos dados de equilíbrio para a adsorção da proteína do soro de queijo, alfa-lactoalbumina (a-la), em resina macroporosa trocadora de ânions. Os experimentos foram conduzidos em tanques agitados sob diferentes condições de temperatura (283.1, 298.1, 308.1 e 318.1) K, valores de pH (7.40, 8.00 e 8.60) e concentração de NaCl (0.0, 10.0, 30.0 e 80.0) mM. O modelo de Langmuir ajustou-se satisfatoriamente aos dados experimentais, para todas as diferentes condições estudadas. Os parâmetros do modelo de Langmuir (q</w:t>
      </w:r>
      <w:r>
        <w:rPr>
          <w:vertAlign w:val="subscript"/>
        </w:rPr>
        <w:t>M</w:t>
      </w:r>
      <w:r>
        <w:rPr/>
        <w:t xml:space="preserve"> e k</w:t>
      </w:r>
      <w:r>
        <w:rPr>
          <w:vertAlign w:val="subscript"/>
        </w:rPr>
        <w:t>d</w:t>
      </w:r>
      <w:r>
        <w:rPr/>
        <w:t>) foram correlacionados satisfatoriamente com as variáveis estudadas (temperatura, concentração salina e pH), utilizando o procedimento REG do pacote estatístico SAS. Como critério de seleção para ajuste dos modelos, utilizou-se o coeficiente de determinação (R</w:t>
      </w:r>
      <w:r>
        <w:rPr>
          <w:vertAlign w:val="superscript"/>
        </w:rPr>
        <w:t>2</w:t>
      </w:r>
      <w:r>
        <w:rPr/>
        <w:t>), a análise de variância (ANOVA) por meio do teste de Fisher com p &lt; 0.0001, o teste t de Student e avaliação do erro padrão para os parâmetros ajustados, além da análise de dispersão dos resíduos. Foi observado que há uma influência positiva no valor de k</w:t>
      </w:r>
      <w:r>
        <w:rPr>
          <w:vertAlign w:val="subscript"/>
        </w:rPr>
        <w:t>d</w:t>
      </w:r>
      <w:r>
        <w:rPr/>
        <w:t xml:space="preserve"> com a elevação da concentração de sal e da temperatura, favorecendo o estado dessorvido da proteína. Por outro lado, o aumento do pH favoreceu o estado adsorvido, uma vez que o valor de k</w:t>
      </w:r>
      <w:r>
        <w:rPr>
          <w:vertAlign w:val="subscript"/>
        </w:rPr>
        <w:t>d</w:t>
      </w:r>
      <w:r>
        <w:rPr/>
        <w:t xml:space="preserve"> foi diminuído. Considerando a capacidade máxima de adsorção (q</w:t>
      </w:r>
      <w:r>
        <w:rPr>
          <w:vertAlign w:val="subscript"/>
        </w:rPr>
        <w:t>M</w:t>
      </w:r>
      <w:r>
        <w:rPr/>
        <w:t>), o aumento da concentração salina levou a uma diminuição desta variável, principalmente quando a concentração de sal atingiu valores da ordem de 80 mM. O aumento da temperatura e do pH elevou o valor de q</w:t>
      </w:r>
      <w:r>
        <w:rPr>
          <w:vertAlign w:val="subscript"/>
        </w:rPr>
        <w:t>M</w:t>
      </w:r>
      <w:r>
        <w:rPr/>
        <w:t xml:space="preserve">. Estes resultados são extremamente valiosos, uma vez que permitem a aplicação de técnicas de otimização para as etapas de adsorção e/ou desorção desta proteína. (CNPq - Institucional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t1">
    <w:name w:val="TxBr_t1"/>
    <w:basedOn w:val="Normal"/>
    <w:qFormat/>
    <w:pPr>
      <w:widowControl w:val="false"/>
      <w:spacing w:lineRule="atLeast" w:line="2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37:00Z</dcterms:created>
  <dc:creator>Usuario</dc:creator>
  <dc:description/>
  <cp:keywords/>
  <dc:language>en-US</dc:language>
  <cp:lastModifiedBy>Magistech</cp:lastModifiedBy>
  <dcterms:modified xsi:type="dcterms:W3CDTF">2007-02-04T15:37:00Z</dcterms:modified>
  <cp:revision>2</cp:revision>
  <dc:subject/>
  <dc:title>UFV / XVI SIC / FEVEREIRO-2007 / Tecnologia e Alimentos / 901  </dc:title>
</cp:coreProperties>
</file>