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O MERCADO INTERNACIONAL DE CACHAÇ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Simone Monteiro e (Estudante); ROSA, Juliana Gomes (Estudante); HORACIO, Priscila de Souza (Estudante); TEIXEIRA, Elton Braga (Estudante); PEREZ, Ronal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achaça tem conquistado novos mercados e se expandido além das fronteiras do país devido ao seu reconhecimento como produto tipicamente brasileiro e à popularidade do “drink” caipirinha no exterior. O objetivo deste trabalho é o de avaliar a competitividade da cadeia de cachaça brasileira, e atuação de seus principais produtores. Como base metodológica, utilizou o levantamento de informações junto a entidades governamentais, associações e através do site Aliceweb do Ministério de Desenvolvimento, Industria e Comercio. Como resultado pode-se levantar os principais estados produtores e exportadores de cachaça brasileira. Estes estados são o Ceará, Minas Gerais, Pernambuco, Rio de Janeiro, Rio Grande do Sul e São Paulo, identificando-se ainda as variações de exportação e as futuras tendências para o mercado deste produto. Os resultados demonstram ainda, que o estado de São Paulo é o responsável pelo maior volume de exportação porque produz cachaça industrial, o que possibilita ganho de escala. O estado de Pernambuco obteve os menores preços de venda, o Ceará possui grande importância devido à tendência de crescimento das vendas e das grandes marcas existentes. Já o Rio de Janeiro consegue preço médio mais elevado, em função da produção de cachaça artesanal. Entretanto, o volume se mantém aproximadamente constante. O Rio Grande do Sul é importante pois abastece o MERCOSUL com o produto, devido à proximidade geográfica e facilidades com o transporte. Observa-se de uma forma mais ampla, que o mercado da cachaça apresenta tendência de crescimento em termos de volume e qualidade dos produtos ofertad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7:00Z</dcterms:created>
  <dc:creator>Usuario</dc:creator>
  <dc:description/>
  <cp:keywords/>
  <dc:language>en-US</dc:language>
  <cp:lastModifiedBy>Magistech</cp:lastModifiedBy>
  <dcterms:modified xsi:type="dcterms:W3CDTF">2007-02-04T15:37:00Z</dcterms:modified>
  <cp:revision>2</cp:revision>
  <dc:subject/>
  <dc:title>UFV / XVI SIC / FEVEREIRO-2007 / Tecnologia e Alimentos / 901  </dc:title>
</cp:coreProperties>
</file>