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E Pseudomonas spp. EM LEITE CRU REFRIGERADO GRANELIZADO E SUA ADESÃO EM TANQUES DE ESTOCAGEM DE LEITE </w:t>
      </w:r>
    </w:p>
    <w:p>
      <w:pPr>
        <w:pStyle w:val="NormalWeb"/>
        <w:jc w:val="both"/>
        <w:rPr/>
      </w:pPr>
      <w:r>
        <w:rPr/>
        <w:t xml:space="preserve">SILVA, Iara Dias da (Bolsista-IC); CARELI, Roberta Torres (Estudante); MORELLI, Ana Márcia (Estudante); CARVALHO, Antônio Fernandes de (Orientador); ANDRADE, Nélio José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ocedimento de estocagem do leite cru sob refrigeração reduz a perda de matéria-prima. Entretanto, por períodos prolongados, pode resultar em perda de qualidade dos produtos. Dentre as bactérias psicrotróficas o gênero </w:t>
      </w:r>
      <w:r>
        <w:rPr>
          <w:i/>
          <w:iCs/>
        </w:rPr>
        <w:t xml:space="preserve">Pseudomonas </w:t>
      </w:r>
      <w:r>
        <w:rPr/>
        <w:t xml:space="preserve">pode produzir proteases e lipases termorresistentes que contribuem para deterioração de lácteos e, ainda, exopolissacarídeos que ajudam na adesão e formação de biofilmes. Esse trabalho avaliou o leite cru refrigerado granelizado de três indústrias de Laticínios localizadas na micro-região de Viçosa/MG para verificar a presença de bactérias psicrotróficas e </w:t>
      </w:r>
      <w:r>
        <w:rPr>
          <w:i/>
          <w:iCs/>
        </w:rPr>
        <w:t xml:space="preserve">Pseudomonas </w:t>
      </w:r>
      <w:r>
        <w:rPr/>
        <w:t xml:space="preserve">spp.; e formação de biofilmes por </w:t>
      </w:r>
      <w:r>
        <w:rPr>
          <w:i/>
          <w:iCs/>
        </w:rPr>
        <w:t xml:space="preserve">Pseudomonas </w:t>
      </w:r>
      <w:r>
        <w:rPr/>
        <w:t xml:space="preserve">spp. em tanques de estocagem de leite cru. Após coletadas as amostras diluições foram preparadas e transferidas para Placas de Petri contendo o meio de crescimento PCA, para determinação de bactérias psicrotróficas, e incubadas a 7 ºC por 7 dias. Para a análise de </w:t>
      </w:r>
      <w:r>
        <w:rPr>
          <w:i/>
          <w:iCs/>
        </w:rPr>
        <w:t xml:space="preserve">Pseudomonas </w:t>
      </w:r>
      <w:r>
        <w:rPr/>
        <w:t xml:space="preserve">spp., utilizou-se Ágar Cetrimide com incubação a 28 ºC por 48 h. A seguir, procedeu-se a contagem. Para a avaliação da formação de biofilmes na superfície interna higienizada do tanque de estocagem de leite, foi utilizada a técnica do swab. A contagem média de bactérias psicrotróficas foi de 6,0 log UFC.mL </w:t>
      </w:r>
      <w:r>
        <w:rPr>
          <w:vertAlign w:val="superscript"/>
        </w:rPr>
        <w:t xml:space="preserve">-1 </w:t>
      </w:r>
      <w:r>
        <w:rPr/>
        <w:t xml:space="preserve">no leite. A contagem de </w:t>
      </w:r>
      <w:r>
        <w:rPr>
          <w:i/>
          <w:iCs/>
        </w:rPr>
        <w:t xml:space="preserve">Pseudomonas </w:t>
      </w:r>
      <w:r>
        <w:rPr/>
        <w:t>spp. no leite apresentou uma média de 5,71 log UFC.mL</w:t>
      </w:r>
      <w:r>
        <w:rPr>
          <w:vertAlign w:val="superscript"/>
        </w:rPr>
        <w:t xml:space="preserve"> -1 </w:t>
      </w:r>
      <w:r>
        <w:rPr/>
        <w:t xml:space="preserve">. Baseando-se nessas contagens, foi observado que, do total da contagem de psicrotróficos, 95,3% correspondia a </w:t>
      </w:r>
      <w:r>
        <w:rPr>
          <w:i/>
          <w:iCs/>
        </w:rPr>
        <w:t xml:space="preserve">Pseudomonas </w:t>
      </w:r>
      <w:r>
        <w:rPr/>
        <w:t xml:space="preserve">spp. Na avaliação da formação de biofilmes de </w:t>
      </w:r>
      <w:r>
        <w:rPr>
          <w:i/>
          <w:iCs/>
        </w:rPr>
        <w:t xml:space="preserve">Pseudomonas </w:t>
      </w:r>
      <w:r>
        <w:rPr/>
        <w:t xml:space="preserve">spp. foi encontrado 1,92 log UFC.cm </w:t>
      </w:r>
      <w:r>
        <w:rPr>
          <w:vertAlign w:val="superscript"/>
        </w:rPr>
        <w:t xml:space="preserve">-2 </w:t>
      </w:r>
      <w:r>
        <w:rPr/>
        <w:t xml:space="preserve">, como contagem máxima. Portanto, ocorreu um processo de adesão bacteriana, mas não a formação de biofilmes. Elevadas contagens de psicrotróficos no leite evidenciam falhas em procedimentos de manipulação e higienização comprometendo a qualidade do produto final. Esse trabalho mostrou um processo inicial de adesão bacteriana. Contudo se procedimentos de higienização não forem corretamente aplicados poderá haver a formação de biofilm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Usuario</dc:creator>
  <dc:description/>
  <cp:keywords/>
  <dc:language>en-US</dc:language>
  <cp:lastModifiedBy>Magistech</cp:lastModifiedBy>
  <dcterms:modified xsi:type="dcterms:W3CDTF">2007-02-04T15:37:00Z</dcterms:modified>
  <cp:revision>2</cp:revision>
  <dc:subject/>
  <dc:title>UFV / XVI SIC / FEVEREIRO-2007 / Tecnologia e Alimentos / 901  </dc:title>
</cp:coreProperties>
</file>