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9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ARACTERIZAÇÃO TECNOLÓGICA DE CELULOSE KRAFT DE </w:t>
      </w:r>
      <w:r>
        <w:rPr>
          <w:b/>
          <w:bCs/>
          <w:i/>
        </w:rPr>
        <w:t>Eucalyptus</w:t>
      </w:r>
      <w:r>
        <w:rPr>
          <w:b/>
          <w:bCs/>
        </w:rPr>
        <w:t xml:space="preserve"> POR ESPECTROCOPIA DE INFREVERMELHO PRÓXIM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, Ricardo Balleirini (Bolsista); GOMIDE, José Lívi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grande desenvolvimento do setor nacional de celulose e papel tem se baseado principalmente no rápido crescimento das florestas de </w:t>
      </w:r>
      <w:r>
        <w:rPr>
          <w:i/>
        </w:rPr>
        <w:t>Eucalyptus</w:t>
      </w:r>
      <w:r>
        <w:rPr/>
        <w:t>, na alta qualidade da madeira e na tecnologia de ponta utilizada na produção da polpa celulósica. O controle de qualidade da madeira e da polpa celulósica requer a realização de análises de rotina, geralmente caras, demoradas e tediosas. Uma técnica que vem apresentando ótimo desempenho, aliada à viabilidade de controle “on line” do processo produtivo, é a análise da madeira e da polpa via espectroscopia de infravermelho próximo (IVP). Esse tipo de análise é amplamente vantajoso, quando comparado às análises convencionais, principalmente pelo fato de ser rápida, precisa e de baixo custo. Neste estudo foram gerados modelos de calibração multivariada, utilizando espectros de infravermelho próximo obtidos em 116 amostras de polpa kraft de Eucalyptus com números kappa variando de 13 a 18. Os parâmetros analisados foram: número kappa, teor de ácido hexenurônico, viscosidade e rendimento depurado. Os modelos gerados dos espectros obtidos em folhas de celulose apresentaram as seguintes correlações: 94% para o número kappa, com erro médio de predição de 0,48; 93% para a viscosidade da polpa, com erro médio de predição de 2,8 cP; 90% para o rendimento depurado, com erro médio de predição de 0,92% e 86% para o teor de ácido hexenurônico, com erro médio de predição de 2,93 mmol/Kg. Os modelos gerados a partir dos espectros obtidos na polpa em sua forma original apresentaram as seguintes correlações: 90% para o número kappa, com erro médio de predição de 0,60; 91% para a viscosidade da polpa, com erro médio de predição de 3,2 cP; 88% para o rendimento depurado, com erro médio de predição de 0,98% e 85% para o teor de ácido hexenurônico, com erro médio de predição de 2,99 mmol/Kg. Os resultados obtidos neste estudo demonstraram viabilidade de utilização da técnica IVP para caracterização tecnológica da polpa celulósica kraft de Eucalyptus, com grandes vantagens de rapidez, custo e precisão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6:00Z</dcterms:created>
  <dc:creator>.</dc:creator>
  <dc:description/>
  <cp:keywords/>
  <dc:language>en-US</dc:language>
  <cp:lastModifiedBy>Magistech</cp:lastModifiedBy>
  <dcterms:modified xsi:type="dcterms:W3CDTF">2007-02-03T20:26:00Z</dcterms:modified>
  <cp:revision>2</cp:revision>
  <dc:subject/>
  <dc:title>UFV / XVI SIC / FEVEREIRO-2007 / Engenharia Florestal / 84  </dc:title>
</cp:coreProperties>
</file>