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E COLIFORMES EM QUEIJO MINAS FRESCAL COMERCIALIZADO NA FEIRA LIVRE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niela Leocádio (Estudante); RAMOS, Michelle Silva (Estudante); RODRIGUES, Elaine Tristão (Estudante); MARTINS, Aurélia Dornelas de Oliveira (Estudante); MENDONÇA, Regina Célia Sant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queijo tipo minas frescal é um produto tipicamente brasileiro apresentando alto rendimento na fabricação. Devido ao seu alto teor de umidade e baixo teor de sal, é um produto bastante perecível, com durabilidade média de aproximadamente 10 dias, dependendo do processo de fabricação. Quando este produto é fabricado de forma artesanal, por pessoas não treinadas, pode ocorrer a contaminação por diversos microrganismos, comprometendo tanto a sua qualidade como a segurança da saúde do consumidor. Este trabalho teve por objetivo avaliar a qualidade higiênico-sanitária do queijo minas frescal comercializado na feira livre de Viçosa durante um fim de semana cujos produtores eram da Zona rural de Viçosa (5), de Teixeiras (2) e de Ponte Nova (1). Foram coletas três amostras de queijo de oito produtores presente na feira livre. De cada amostra foram pesados, assepticamente, 25 gramas e adicionados 225 mL de água peptonada 0,1 % (p/v) , com homogeneização por 10 minutos. Diluições seriadas foram inoculadas em tubos contendo 10 mL de Caldo VBrL 2 % contendo um tubo de Durham invertido, para contagem de coliformes totais por NMP. Amostras positivas foram verificadas com turvação do meio e produção de gás nos tubos de Durham, dentro de um período de incubação de 48 horas. A determinação quantitativa foi realizada segundo a APHA (1992). Os subcultivos positivos foram estriados em placas contendo ágar EMB de Levine (Difco), incubando-as a 37 ºC, durante 24 a 48 horas. Colônias verde metálicas indicaram presença de </w:t>
      </w:r>
      <w:r>
        <w:rPr>
          <w:i/>
          <w:iCs/>
        </w:rPr>
        <w:t xml:space="preserve">Escherichia coli </w:t>
      </w:r>
      <w:r>
        <w:rPr/>
        <w:t xml:space="preserve">. Das amostras avaliadas, 100 % apresentaram uma contagem de </w:t>
      </w:r>
      <w:r>
        <w:rPr>
          <w:i/>
          <w:iCs/>
        </w:rPr>
        <w:t xml:space="preserve">E. Coli </w:t>
      </w:r>
      <w:r>
        <w:rPr/>
        <w:t xml:space="preserve">superior a 10 </w:t>
      </w:r>
      <w:r>
        <w:rPr>
          <w:vertAlign w:val="superscript"/>
        </w:rPr>
        <w:t>2</w:t>
      </w:r>
      <w:r>
        <w:rPr/>
        <w:t xml:space="preserve">NMP/g, apresentando condições higiênico-sanitárias insatisfatórias. Estes dados sugerem que a alta incidência de </w:t>
      </w:r>
      <w:r>
        <w:rPr>
          <w:i/>
          <w:iCs/>
        </w:rPr>
        <w:t xml:space="preserve">E. coli </w:t>
      </w:r>
      <w:r>
        <w:rPr/>
        <w:t xml:space="preserve">em queijo minas frescal artesanal pode ser explicado pela manipulação e pelo desconhecimento das Boas práticas de Fabricação pelos fabricantes artesanais. Um treinamento adequado pode minimizar essa contaminação, proporcionando um produto de melhor qual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Usuario</dc:creator>
  <dc:description/>
  <cp:keywords/>
  <dc:language>en-US</dc:language>
  <cp:lastModifiedBy>Magistech</cp:lastModifiedBy>
  <dcterms:modified xsi:type="dcterms:W3CDTF">2007-02-04T15:37:00Z</dcterms:modified>
  <cp:revision>2</cp:revision>
  <dc:subject/>
  <dc:title>UFV / XVI SIC / FEVEREIRO-2007 / Tecnologia e Alimentos / 901  </dc:title>
</cp:coreProperties>
</file>