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Tecnologia e Alimentos / 908  </w:t>
        <w:br/>
        <w:t>_________________________________________________________________________</w:t>
      </w:r>
    </w:p>
    <w:p>
      <w:pPr>
        <w:pStyle w:val="NormalWeb"/>
        <w:jc w:val="both"/>
        <w:rPr/>
      </w:pPr>
      <w:r>
        <w:rPr>
          <w:b/>
          <w:bCs/>
        </w:rPr>
        <w:t>AVALIAÇÃO DAS CONDIÇÕES HIGIÊNICO-SANITÁRIAS DA PRODUÇÃO DE QUEIJO MINAS ARTESANAL FABRICADO EM SABINÓPOLIS-MG POR MEIO DA CONTAGEM MICROBIANA</w:t>
      </w:r>
      <w:r>
        <w:rPr/>
        <w:t xml:space="preserve"> </w:t>
      </w:r>
    </w:p>
    <w:p>
      <w:pPr>
        <w:pStyle w:val="NormalWeb"/>
        <w:jc w:val="both"/>
        <w:rPr/>
      </w:pPr>
      <w:r>
        <w:rPr/>
        <w:t xml:space="preserve">ARAÚJO, Emiliane Andrade (Estudante); SOUZA, Juliano Gomide (Outro); DIAS, Geruza (Estudante); FURTADO, Mauro Mansur (Orientador) </w:t>
      </w:r>
    </w:p>
    <w:p>
      <w:pPr>
        <w:pStyle w:val="NormalWeb"/>
        <w:spacing w:before="280" w:after="280"/>
        <w:jc w:val="both"/>
        <w:rPr/>
      </w:pPr>
      <w:r>
        <w:rPr/>
        <w:t xml:space="preserve">Minas Gerais é o maior estado produtor de queijos do Brasil, destacando-se na produção do queijo Minas Frescal. Este produto está disponível para comercialização na forma artesanal, isto é, fabricado com leite cru, podendo representar um risco à saúde pública se não forem seguidos com rigor os cuidados higiênico-sanitários durante o processo de produção. Vários surtos envolvendo queijos produzidos com leite cru têm sido reportados nos últimos anos. Microrganismos associados a surtos e casos de intoxicação e/ou infecção incluem </w:t>
      </w:r>
      <w:r>
        <w:rPr>
          <w:i/>
        </w:rPr>
        <w:t>Salmonella</w:t>
      </w:r>
      <w:r>
        <w:rPr/>
        <w:t xml:space="preserve"> spp., </w:t>
      </w:r>
      <w:r>
        <w:rPr>
          <w:i/>
        </w:rPr>
        <w:t xml:space="preserve">Escherichia coli </w:t>
      </w:r>
      <w:r>
        <w:rPr/>
        <w:t xml:space="preserve">O157:H7, </w:t>
      </w:r>
      <w:r>
        <w:rPr>
          <w:i/>
        </w:rPr>
        <w:t>Listeria monocytogenes</w:t>
      </w:r>
      <w:r>
        <w:rPr/>
        <w:t xml:space="preserve"> e S</w:t>
      </w:r>
      <w:r>
        <w:rPr>
          <w:i/>
        </w:rPr>
        <w:t>taphylococcus</w:t>
      </w:r>
      <w:r>
        <w:rPr/>
        <w:t xml:space="preserve"> </w:t>
      </w:r>
      <w:r>
        <w:rPr>
          <w:i/>
        </w:rPr>
        <w:t>aureus</w:t>
      </w:r>
      <w:r>
        <w:rPr/>
        <w:t xml:space="preserve">, dentre outros. Neste contexto, o presente trabalho teve como objetivo avaliar, descritivamente, as condições higiênico-sanitárias das queijarias produtoras de queijo Minas fabricados artesanalmente no município de Sabinópolis por meio de contagem microbiana. Além disso, objetivou-se também propor um programa de melhoria da qualidade do leite e do queijo produzido no município. Após as visitas técnicas pôde-se observar que os problemas detectados em todas as queijarias foram muito similares, estando todos eles relacionados à não observância dos princípios da higiene e da aplicação das boas práticas na fabricação do queijo e na obtenção do leite. As análises microbiológicas constataram que os queijos, especialmente aqueles fabricados com leite cru estão fora dos padrões microbiológicos exigidos pela legislação. As análises microbiológicas, por sua vez, mostraram que os queijos elaborados com leite pasteurizado, quando permaneceram nas prateleiras e ambiente da queijaria, apresentaram problemas microbiológicos, tornando-os inadequados para o consumo. Aqueles fabricados com leite pasteurizado e embalados e enviados imediatamente para a análise se mostraram dentro dos padrões microbiológicos exigidos pela legislação. Isto mostra que além do processo de pasteurização ser uma necessidade tecnológica para a obtenção de um queijo com segurança alimentar, outras medidas de higiene deverão ser implementadas na queijaria, visando à melhoria do ambiente, o qual deverá ser objeto de um constante programa de higienizaçã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t1">
    <w:name w:val="TxBr_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37:00Z</dcterms:created>
  <dc:creator>Usuario</dc:creator>
  <dc:description/>
  <cp:keywords/>
  <dc:language>en-US</dc:language>
  <cp:lastModifiedBy>Magistech</cp:lastModifiedBy>
  <dcterms:modified xsi:type="dcterms:W3CDTF">2007-02-04T15:37:00Z</dcterms:modified>
  <cp:revision>2</cp:revision>
  <dc:subject/>
  <dc:title>UFV / XVI SIC / FEVEREIRO-2007 / Tecnologia e Alimentos / 901  </dc:title>
</cp:coreProperties>
</file>