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UMIDADE E ACIDEZ DE AMOSTRAS DE MÉIS DE </w:t>
      </w:r>
      <w:r>
        <w:rPr>
          <w:b/>
          <w:bCs/>
          <w:i/>
          <w:iCs/>
        </w:rPr>
        <w:t>Apis mellifera</w:t>
      </w:r>
      <w:r>
        <w:rPr>
          <w:b/>
          <w:bCs/>
        </w:rPr>
        <w:t xml:space="preserve"> PRODUZIDOS NA REGIÃ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Gustavo Fonseca (Estudante); CHAVES, José Benício Paes (Orientador); VALENTE, Maria Emília Rodrigues (Bolsista); SILVA, Mariana Borges de Lima (Estudante); MESSAGE, Dejair (Professor); GONÇALVES, Marília Magalhães (Estudante); OLIVEIRA, Guilherme Luiz (Estudante) </w:t>
      </w:r>
    </w:p>
    <w:p>
      <w:pPr>
        <w:pStyle w:val="Normal"/>
        <w:autoSpaceDE w:val="false"/>
        <w:jc w:val="both"/>
        <w:rPr/>
      </w:pPr>
      <w:r>
        <w:rPr/>
        <w:t xml:space="preserve">As análises físico-químicas de méis contribuem na fiscalização de méis importados e no controle da qualidade do mel produzido internamente. A indústria do mel utiliza, na maioria das vezes, o conteúdo de umidade e acidez como critérios de estabilidade microbiológica. O conteúdo de umidade no mel é uma função dos fatores envolvidos no amadurecimento, incluindo condições climáticas e a umidade do néctar; após a extração, a umidade do mel pode modificar, dependendo das condições de estocagem, em razão da troca de água com o ambiente. A acidez do mel deve-se a diversos fatores: à variação dos ácidos orgânicos causada pelas diferentes fontes de néctar, atividade enzimática da glicose-oxidase e ação das bactérias durante a maturação. O objetivo deste trabalho foi determinar a umidade e acidez de méis produzidos na região de Viçosa - MG e verificar se estão dentro dos padrões estabelecidos pela Instrução Normativa n°11 de 2000, do Ministério da Agricultura. Foram escolhidos treze apiários e foram analisadas três amostras de cada um. A umidade dos méis foi determinada por refratometria, segundo o Método nº 69.38b da Association of Official Analytical Chemists (AOAC, 1998) e a acidez foi determinada de acordo com o método nº 962.19 da AOAC (1998). Os valores de umidade variaram de 17,0% a 19,3%, portanto, de acordo com a legislação vigente, que permite um valor máximo de 20%. A acidez média foi de 34,4 meq/kg, portanto dentro do limite da legislação que é de 50 meq/kg. Porém, três das vinte e sete amostras apresentaram valores acima de 50 meq/kg. (PIBIC/CNPq)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