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06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DA ESTABILIDADE E ATIVIDADE EMULSIFICANTE DAS PROTEÍNAS DO SORO DE QUEIJ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A SILVA, César Augusto Sodré (Estudante); COIMBRA , Jane Sélia dos Reis (Orientador); SOUSA, Rita C. Superbi (Estudante); ROJAS, Edwin Elard Garcia (Professor); OLIVEIRA, Fabíola Cristina de (Estudante); MINIM, Luis Antônio (Professor) </w:t>
      </w:r>
    </w:p>
    <w:p>
      <w:pPr>
        <w:pStyle w:val="NormalWeb"/>
        <w:spacing w:before="280" w:after="280"/>
        <w:jc w:val="both"/>
        <w:rPr/>
      </w:pPr>
      <w:r>
        <w:rPr/>
        <w:t>O termo “funcionalidade” tem sido aplicado para se referir às propriedades não-nutritivas que conferem aos alimentos maior conveniência no manuseio, melhor aparência na apresentação e aceitação pelos consumidores. O estudo das propriedades funcionais das proteínas isoladas torna-se necessário já que as características dos compostos individuais podem diferir das características das matérias-primas que as originaram. Assim, neste trabalho, em nível exploratório, foram determinadas as propriedades interfásicas de atividade emulsificante (AE) e estabilidade da emulsão (EE) em diferentes valores de pH (3, 5 e 7), para sistemas protéicos, sob as formas de soro em pó (SORO), concentrado protéico de soro com 25 % de proteína (CPS25) e com 80 % de proteína (WPC80) e isolado protéico de soro de queijo (IPS). Para a determinação da AE, os sistemas protéicos foram suspensos em água deionizada à concentração de 5 % (p/v) com o pH ajustado para os diferentes valores determinados. Foram então adicionados 50 mL de óleo de milho à suspensão que foi misturada em agitador magnético durante 2 min. A emulsão assim obtida foi igualmente dividida entre dois tubos de centrífuga de 50 mL e centrifugada (1300</w:t>
      </w:r>
      <w:r>
        <w:rPr>
          <w:i/>
          <w:iCs/>
        </w:rPr>
        <w:t>g</w:t>
      </w:r>
      <w:r>
        <w:rPr/>
        <w:t xml:space="preserve">, 5 min). Para a determinação da EE, os sistemas protéicos foram preparados utilizando o mesmo procedimento. Contudo, as emulsões formadas foram aquecidas, em banho termostático, a 80 °C por 30 min e depois resfriadas sob água corrente (25 ºC por 15 min) antes de serem centrifugadas. A AE e EE foram calculadas pela relação (Altura da camada emulsificada / Altura total da amostra)x100. Pela análise descritiva dos dados verificou-se que: O IPS e o CPS 80 apresentaram os melhores resultados para as propriedades funcionais AE e EE analisadas, sendo que o maior uso destes dependerá dos custos para a aquisição e das necessidades do produto. Apesar de serem fontes econômicas de sólidos lácteos, o SORO e o WPC 25 apresentaram valores baixos para as propriedades analisadas, não sendo uma boa opção para uso na formação de emulsões estáveis. (CNPq, FAPEMIG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6:00Z</dcterms:created>
  <dc:creator>Usuario</dc:creator>
  <dc:description/>
  <cp:keywords/>
  <dc:language>en-US</dc:language>
  <cp:lastModifiedBy>Magistech</cp:lastModifiedBy>
  <dcterms:modified xsi:type="dcterms:W3CDTF">2007-02-04T15:36:00Z</dcterms:modified>
  <cp:revision>2</cp:revision>
  <dc:subject/>
  <dc:title>UFV / XVI SIC / FEVEREIRO-2007 / Tecnologia e Alimentos / 901  </dc:title>
</cp:coreProperties>
</file>