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05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DA ESTABILIDADE DAS SUBSTÂNCIAS REATIVAS AO TBA (TBARS) PRESENTES NO DESTILADO NO TESTE DE TBA EM FUNÇÃO DO TEMP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TRIM, Weskley da Silva (Estudante); TORRES FILHO, Robledo de Almeida (Estudante); GOMIDE, Lúcio Alberto de Miranda (Orientador); LIMA, Marco Antônio Fagund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oxidação de gorduras é um dos fatores responsáveis pela perda da qualidade de carnes, levando ao desenvolvimento de sabor desagradável e de substâncias tóxicas, descoloração de pigmentos e perdas nutricionais. Um método prático e barato, e por isso mais usado, na avaliação de oxidação de gorduras em carnes é o teste de TBA, proposto por TARLADGIS (1960), que se baseia na quantificação de composto colorido resultante da reação entre produtos da oxidação com o ácido 2-tiobarbitúrico (TBA). Embora não seja um método absoluto, permite a comparação de amostras. Entretanto a metodologia preconiza a extração das substâncias reativas ao TBA (TBARS) por destilação e sua imediata reação com o TBA, seguida de leitura espectrofotométrica. Isto tem o inconveniente de limitar o número de amostras a serem analisadas de cada vez, além de aumentar o tempo e o consumo de reagentes devido ao preparo repetido da solução de TBA. Assim, buscou-se, por falta de informação na literatura, verificar o efeito de se armazenar o destilado de TBARS para posterior reação e análise colorimétrica, permitindo menor número de preparo de solução de TBA, economizando tempo e reagentes. A partir de dez amostras de coxa de frango, foram obtidos os destilados, que foram armazenados, no escuro, em frascos âmbar. Logo após sua obtenção, e após 48 horas de armazenamento, cada destilado foi utilizado para realizar a análise colorimétrica. Os dados obtidos foram analisados no software </w:t>
      </w:r>
      <w:r>
        <w:rPr>
          <w:i/>
          <w:iCs/>
        </w:rPr>
        <w:t>SAEG</w:t>
      </w:r>
      <w:r>
        <w:rPr/>
        <w:t xml:space="preserve"> e as médias foram comparadas pelo teste de F em nível de 1% de probabilidade. O valor médio de TBARS do destilado recém obtido (1,43 mg/kg) não diferiu (P &gt; 0,01) daquele submetido a reação após 48 horas de estocagem (1,40 mg/kg). Conclui-se que a estocagem do destilado por até 48 horas, desde que em frasco âmbar, e no escuro, não interfere significativamente na leitura do índice de TB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6:00Z</dcterms:created>
  <dc:creator>Usuario</dc:creator>
  <dc:description/>
  <cp:keywords/>
  <dc:language>en-US</dc:language>
  <cp:lastModifiedBy>Magistech</cp:lastModifiedBy>
  <dcterms:modified xsi:type="dcterms:W3CDTF">2007-02-04T15:36:00Z</dcterms:modified>
  <cp:revision>2</cp:revision>
  <dc:subject/>
  <dc:title>UFV / XVI SIC / FEVEREIRO-2007 / Tecnologia e Alimentos / 901  </dc:title>
</cp:coreProperties>
</file>