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Tecnologia e Alimentos / 904  </w:t>
        <w:br/>
        <w:t>_________________________________________________________________________</w:t>
      </w:r>
    </w:p>
    <w:p>
      <w:pPr>
        <w:pStyle w:val="NormalWeb"/>
        <w:jc w:val="both"/>
        <w:rPr/>
      </w:pPr>
      <w:r>
        <w:rPr>
          <w:b/>
          <w:bCs/>
        </w:rPr>
        <w:t>AVALIAÇÃO DA EFICIÊNCIA DE ALGUNS INDICADORES NA AVALIAÇÃO DA QUALIDADE DA CARNE DE FRANGO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OTRIM, Weskley da Silva (Estudante); TORRES FILHO, Robledo de Almeida (Estudante); GOMIDE, Lúcio Alberto de Miranda (Orientador); MACHADO, Abdias Garcia (Outro) </w:t>
      </w:r>
    </w:p>
    <w:p>
      <w:pPr>
        <w:pStyle w:val="NormalWeb"/>
        <w:jc w:val="both"/>
        <w:rPr/>
      </w:pPr>
      <w:r>
        <w:rPr/>
        <w:t>A qualidade da carne é influenciada por fatores genéticos, ambientais e de manuseio pré e pós-abate, sendo percebida de maneira diferente pelo consumidor e pela indústria. Vários índices têm sido pesquisados como indicadores desta qualidade: cor (objetiva e subjetiva), pH inicial (pH</w:t>
      </w:r>
      <w:r>
        <w:rPr>
          <w:vertAlign w:val="subscript"/>
        </w:rPr>
        <w:t>1h</w:t>
      </w:r>
      <w:r>
        <w:rPr/>
        <w:t>) e final (pH</w:t>
      </w:r>
      <w:r>
        <w:rPr>
          <w:vertAlign w:val="subscript"/>
        </w:rPr>
        <w:t>24h</w:t>
      </w:r>
      <w:r>
        <w:rPr/>
        <w:t>), índice de oxidação (TBA), capacidade de retenção de água, teor de gordura intramuscular (%GIM) e maciez objetiva (FC). Entretanto, pouco se conhece sobre a relação entre estes índices e qualidade de carne de frangos. Assim, este trabalho objetivou avaliar a correlação entre os índices avaliados na qualidade da carne de frangos. Foram abatidas, aos 42 dias de idade, 60 aves alimentadas com ração padronizada. Após o abate foram medidos o pH</w:t>
      </w:r>
      <w:r>
        <w:rPr>
          <w:vertAlign w:val="subscript"/>
        </w:rPr>
        <w:t>1h</w:t>
      </w:r>
      <w:r>
        <w:rPr/>
        <w:t xml:space="preserve"> e índices CIELab de cor da coxa e do peito. Perda de peso por gotejamento (PPG) e pH</w:t>
      </w:r>
      <w:r>
        <w:rPr>
          <w:vertAlign w:val="subscript"/>
        </w:rPr>
        <w:t>24h</w:t>
      </w:r>
      <w:r>
        <w:rPr/>
        <w:t xml:space="preserve"> foram avaliados após 24 horas. Perda de peso por cozimento (PPC), força de cisalhamento (FC), índice de TBA e % GIM foram posteriormente avaliados em amostras embaladas sob congelamento (-20ºC). Os dados foram analisados no software </w:t>
      </w:r>
      <w:r>
        <w:rPr>
          <w:i/>
          <w:iCs/>
        </w:rPr>
        <w:t>SAEG</w:t>
      </w:r>
      <w:r>
        <w:rPr/>
        <w:t>, para obtenção das correlações entre estes índices. Para o peito de frango a luminosidade (L*) apresentou correlação positiva com a PPC (0,3664, P &lt; 0,01) e negativa com a FC (-0,2686, P &lt; 0,05), sem correlação com pH</w:t>
      </w:r>
      <w:r>
        <w:rPr>
          <w:vertAlign w:val="subscript"/>
        </w:rPr>
        <w:t>1h</w:t>
      </w:r>
      <w:r>
        <w:rPr/>
        <w:t xml:space="preserve"> (P &gt; 0,05), pH</w:t>
      </w:r>
      <w:r>
        <w:rPr>
          <w:vertAlign w:val="subscript"/>
        </w:rPr>
        <w:t>24h</w:t>
      </w:r>
      <w:r>
        <w:rPr/>
        <w:t xml:space="preserve"> (P &gt; 0,05) e PPG (P &gt; 0,05). Entretanto, L* explicou apenas 13,4% da variação na PPC e 7,2% na FC. O pH</w:t>
      </w:r>
      <w:r>
        <w:rPr>
          <w:vertAlign w:val="subscript"/>
        </w:rPr>
        <w:t>24</w:t>
      </w:r>
      <w:r>
        <w:rPr/>
        <w:t xml:space="preserve"> apresentou correlação positiva com a PPC (0,6758, P &lt; 0,001), explicando 45,7% de sua variação. Na coxa houve correlação positiva entre L* e o TBA (0.4758, P &lt; 0,001), explicando 22,6% da sua variação; entre o pH</w:t>
      </w:r>
      <w:r>
        <w:rPr>
          <w:vertAlign w:val="subscript"/>
        </w:rPr>
        <w:t>24h</w:t>
      </w:r>
      <w:r>
        <w:rPr/>
        <w:t xml:space="preserve"> e o valor L* (0.4793, p &lt; 0,001), explicando 23,0% de sua variação; o pH</w:t>
      </w:r>
      <w:r>
        <w:rPr>
          <w:vertAlign w:val="subscript"/>
        </w:rPr>
        <w:t>24h</w:t>
      </w:r>
      <w:r>
        <w:rPr/>
        <w:t xml:space="preserve"> também se correlacionou com o TBA (0,4538; P &lt; 0,05), explicando 20,6% de sua variação. </w:t>
      </w:r>
    </w:p>
    <w:p>
      <w:pPr>
        <w:pStyle w:val="NormalWeb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xBrt1">
    <w:name w:val="TxBr_t1"/>
    <w:basedOn w:val="Normal"/>
    <w:qFormat/>
    <w:pPr>
      <w:widowControl w:val="false"/>
      <w:spacing w:lineRule="atLeast" w:line="24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36:00Z</dcterms:created>
  <dc:creator>Usuario</dc:creator>
  <dc:description/>
  <cp:keywords/>
  <dc:language>en-US</dc:language>
  <cp:lastModifiedBy>Magistech</cp:lastModifiedBy>
  <dcterms:modified xsi:type="dcterms:W3CDTF">2007-02-04T15:36:00Z</dcterms:modified>
  <cp:revision>2</cp:revision>
  <dc:subject/>
  <dc:title>UFV / XVI SIC / FEVEREIRO-2007 / Tecnologia e Alimentos / 901  </dc:title>
</cp:coreProperties>
</file>