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Tecnologia e Alimentos / 903  </w:t>
        <w:br/>
        <w:t>_________________________________________________________________________</w:t>
      </w:r>
    </w:p>
    <w:p>
      <w:pPr>
        <w:pStyle w:val="NormalWeb"/>
        <w:jc w:val="both"/>
        <w:rPr/>
      </w:pPr>
      <w:r>
        <w:rPr>
          <w:b/>
          <w:bCs/>
        </w:rPr>
        <w:t>ASPECTOS MICROBIOLÓGICOS DE PONTOS DE CONTROLE NA PRODUÇÃO DE REQUEIJÃO CREMOSO: UM ESTUDO DE CASO</w:t>
      </w:r>
      <w:r>
        <w:rPr/>
        <w:t xml:space="preserve"> </w:t>
      </w:r>
    </w:p>
    <w:p>
      <w:pPr>
        <w:pStyle w:val="NormalWeb"/>
        <w:jc w:val="both"/>
        <w:rPr/>
      </w:pPr>
      <w:r>
        <w:rPr/>
        <w:t xml:space="preserve">OLIVEIRA, Artur Andrade (Estudante); NUNES, Camila Fonseca (Estudante); SANTOS, Rita de C. dos (Estudante); DOMINGO, Elisângela do Carmo (Estudante); MARQUES, Verônica O. (Estudante); FRANCISCO, Keyla Cristina (Estudante); JÚNIOR, Renato L. Rosado (Estudante); CARVALHO, Antônio Fernandes de (Orientador) </w:t>
      </w:r>
    </w:p>
    <w:p>
      <w:pPr>
        <w:pStyle w:val="NormalWeb"/>
        <w:spacing w:before="280" w:after="280"/>
        <w:jc w:val="both"/>
        <w:rPr/>
      </w:pPr>
      <w:r>
        <w:rPr/>
        <w:t xml:space="preserve">Devido ao crescimento e a gravidade de doenças transmitidas pelos alimentos, a segurança alimentar vem ganhando o interesse dos consumidores e das empresas do ramo alimentício. A segurança alimentar implica na garantia de alimentos de boa qualidade, livre de contaminação de natureza química, física ou biológica, ou de qualquer outra substância que possa acarretar problemas à saúde da população. Devido principalmente ao processo de fusão do requeijão, o controle por análises microbiológicas não é usualmente praticada, mas uma grande contaminação em operações anteriores ao envase, pode resultar em contaminação por toxinas termoresistentes e por bactérias esporuladas que podem caracterizar riscos à saúde do consumidor e à qualidade final do produto. O presente estudo teve como principal objetivo determinar possíveis contaminações na linha de produção de requeijão cremoso. Seguindo a metodologia do </w:t>
      </w:r>
      <w:r>
        <w:rPr>
          <w:i/>
        </w:rPr>
        <w:t>Standard Methods for the Examination of Dairy Products</w:t>
      </w:r>
      <w:r>
        <w:rPr/>
        <w:t xml:space="preserve"> foram feitas análises de coliformes total, contagem total e fungos filamentosos. Foram analisadas amostras de diferentes pontos de controle em uma linha de fabricação de requeijão cremoso em uma indústria da Zona da Mata de Minas Gerais. Pontos amostrados: mãos dos manipuladores, equipamentos, massa de queijo, creme, embalagens. No produto final foi feita análise de esporulados. A análise microbiológica das mãos dos manipuladores revelou evidência de má higienização devido ao número de microrganismos, as amostras da massa crua apresentaram um número elevado de mesófilos aeróbios e de coliformes. As outras análises apresentaram índices dentro do esperado, a de esporulados, feita no produto final, apresentou baixa contagem possivelmente devido ao processo de fusão da massa do requeijão. Este resultado demonstra boa qualidade microbiológica do produto final, no entanto não pode ser julgado um alimento completamente seguro, considerando que uma contaminação nas operações anteriores ao envase pode levar a uma perda da qualidade no produto e uma possível contaminação com toxinas bacterianas termorresistent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t1">
    <w:name w:val="TxBr_t1"/>
    <w:basedOn w:val="Normal"/>
    <w:qFormat/>
    <w:pPr>
      <w:widowControl w:val="false"/>
      <w:spacing w:lineRule="atLeas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36:00Z</dcterms:created>
  <dc:creator>Usuario</dc:creator>
  <dc:description/>
  <cp:keywords/>
  <dc:language>en-US</dc:language>
  <cp:lastModifiedBy>Magistech</cp:lastModifiedBy>
  <dcterms:modified xsi:type="dcterms:W3CDTF">2007-02-04T15:36:00Z</dcterms:modified>
  <cp:revision>2</cp:revision>
  <dc:subject/>
  <dc:title>UFV / XVI SIC / FEVEREIRO-2007 / Tecnologia e Alimentos / 901  </dc:title>
</cp:coreProperties>
</file>