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LTERNATIVAS DE MODIFICAÇÕES NA FORMULAÇÃO TRADICIONAL DA MORTADELA COMO FORMA DE AGREGAR VALOR AO PRODUTO E DESPERTAR O INTERESSE DO CONSUMIDO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Nádia Lopes (Estudante); FERNANDES, Regiane Victória de Barros (Estudante); MENDONÇA, Regina Célia Santos (Orientador); PEREIRA, Joesse Maria de Assis Teixeira Klug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Brasil é o segundo maior produtor mundial de carne bovina, terceiro de carne de frango e quinto de carne suína. O consumo </w:t>
      </w:r>
      <w:r>
        <w:rPr>
          <w:i/>
        </w:rPr>
        <w:t>per capita</w:t>
      </w:r>
      <w:r>
        <w:rPr/>
        <w:t xml:space="preserve"> dessas carnes é pequeno quando comparado ao consumo em países desenvolvidos. Para estimular este consumo, é preciso tornar os produtos cárneos mais atrativos. Este trabalho teve por objetivo desenvolver uma nova formulação de mortadela à base de carne bovina, suína e queijo Minas Padrão curado. O trabalho foi desenvolvido no Laboratório de Carnes, do Departamento de Tecnologia de Alimentos da Universidade Federal de Viçosa. Utilizou-se uma mistura de carnes bovina e suína, toucinho, queijo e demais coadjuvantes de processamento além de uma mistura de pimenta rosa e pimenta calabresa. Elaboraram-se quatro formulações de mortadela. A base usada foi massa com queijo, com e sem adição da mistura de pimenta e fumaça líquida. Os produtos obtidos foram: A1 - mortadela adicionada de queijo (massa base controle); A2: Base + fumaça; A3: Base + mistura de pimenta e A4: Base + mistura de pimenta + fumaça. Cinqüenta provadores não treinados avaliaram a impressão global das quatro amostras, de forma monádica, utilizando escala hedônica de nove pontos. Os resultados foram analisados por ANOVA, em um delineamento inteiramente casualizado e adotando o nível de 5 % de probabilidade, utilizando-se o programa SAS. Houve diferença significativa (P&lt;0,05) quanto à aceitação da impressão global e a mortadela com queijo sem pimenta e com fumaça foi a mais aceita, obtendo média 7,0, sendo classificada no termo hedônico “gostei muito”. Observou-se que amostras com fumaça, independente da presença ou não de pimenta, não diferiram significativamente quanto à impressão global (P&gt;0,05), indicando que o sabor desta sobressai ao da pimenta, favorecendo a aceitação do produto. Desta forma, mudanças na formulação tradicional significam uma forma de agregar valor ao produto popular, tornando-se uma opção atrativa para aumentar o consum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