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900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 xml:space="preserve">TITULAÇÃO POTENCIOMÉTRICA DE ÁCIDOS HÚMICOS OBTIDOS DE CARVÃO VEGETAL DE </w:t>
      </w:r>
      <w:r>
        <w:rPr>
          <w:b/>
          <w:bCs/>
          <w:i/>
          <w:iCs/>
        </w:rPr>
        <w:t>Mimosa tenuiflora</w:t>
      </w:r>
      <w:r>
        <w:rPr>
          <w:b/>
          <w:bCs/>
        </w:rPr>
        <w:t xml:space="preserve"> E </w:t>
      </w:r>
      <w:r>
        <w:rPr>
          <w:b/>
          <w:bCs/>
          <w:i/>
          <w:iCs/>
        </w:rPr>
        <w:t>Spidosperma pyrifolium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DRIGUES, Ana Paula Lelis (Estudante); ARAÚJO, Solange de Oliveira (Estudante); REIS, Efraim Lázaro (Orientador); PIMENTA, Alexandre Santos; BENITES, Vinicius de Melo </w:t>
      </w:r>
    </w:p>
    <w:p>
      <w:pPr>
        <w:pStyle w:val="NormalWeb"/>
        <w:spacing w:before="280" w:after="280"/>
        <w:jc w:val="both"/>
        <w:rPr/>
      </w:pPr>
      <w:r>
        <w:rPr/>
        <w:t xml:space="preserve">Considerando a importância da produção de carvão vegetal da </w:t>
      </w:r>
      <w:r>
        <w:rPr>
          <w:i/>
          <w:iCs/>
        </w:rPr>
        <w:t>Mimosa tenuiflora</w:t>
      </w:r>
      <w:r>
        <w:rPr/>
        <w:t xml:space="preserve"> (jurema preta) e da </w:t>
      </w:r>
      <w:r>
        <w:rPr>
          <w:i/>
          <w:iCs/>
        </w:rPr>
        <w:t>Aspidosperma pyrifolium</w:t>
      </w:r>
      <w:r>
        <w:rPr/>
        <w:t xml:space="preserve"> (pereiro), é que devemos estudar as características químicas e físico-químicas de subprodutos deste material. Alguns destes subprodutos se apresentam semelhantes às substancias húmicas encontradas em solos, sugerindo um potencial de utilização, como matéria prima como condicionadores de solo e adubos orgânicos. A estrutura e a composição química dessas substâncias orgânicas devem ser conhecidas, para que se possa entender a participação em processos químicos, biológicos e ambientais. Dentre várias técnicas para se estudar essas moléculas, a titulação potenciométrica permite distinguir grupos carboxílicos e fenólicos presentes na estrutura. Por essa razão, torna-se necessário a caracterização potenciométrica dos ácidos húmicos produzidos a partir de carvão vegetal, de </w:t>
      </w:r>
      <w:r>
        <w:rPr>
          <w:i/>
          <w:iCs/>
        </w:rPr>
        <w:t>Mimosa tenuiflora</w:t>
      </w:r>
      <w:r>
        <w:rPr/>
        <w:t xml:space="preserve"> e </w:t>
      </w:r>
      <w:r>
        <w:rPr>
          <w:i/>
          <w:iCs/>
        </w:rPr>
        <w:t>Aspidosperma pyrifolium</w:t>
      </w:r>
      <w:r>
        <w:rPr/>
        <w:t>, sob diferentes tratamentos térmicos comparando com a estrutura dos ácidos húmicos de solos. As titulações potenciométricas dos ácidos húmicos foram realizadas em triplicata com solução padronizada de NaOH 0,1 mol/L em sistema potenciométrico automatizado. Para cada amostra de ácido húmico, uma massa de 0,10 g foi solubilizada em NaOH, o volume elevado com solução de NaCl e o pH ajustado a 2,0 com HCl. Os dados das curvas potenciométricas foram submetidos a ajuste multiparamétrico não-linear que permitiu a determinação de cinco classes de grupos tituláveis em cada amostra. As três primeiras classes (pK</w:t>
      </w:r>
      <w:r>
        <w:rPr>
          <w:vertAlign w:val="subscript"/>
        </w:rPr>
        <w:t>a</w:t>
      </w:r>
      <w:r>
        <w:rPr/>
        <w:t>&lt; 7) foram tituladas em uma região de pH típica de grupamentos carboxílicos. As duas classes restantes (pK</w:t>
      </w:r>
      <w:r>
        <w:rPr>
          <w:vertAlign w:val="subscript"/>
        </w:rPr>
        <w:t>a</w:t>
      </w:r>
      <w:r>
        <w:rPr/>
        <w:t>&gt; 7) são atribuídas a grupamentos fenólicos. Ainda foi possível obter valores de acidez carboxílica, fenólica e total de todas as amostras. Os valores de pK</w:t>
      </w:r>
      <w:r>
        <w:rPr>
          <w:vertAlign w:val="subscript"/>
        </w:rPr>
        <w:t>a</w:t>
      </w:r>
      <w:r>
        <w:rPr/>
        <w:t xml:space="preserve">, acidez fenólica e carboxílica encontrados mostraram semelhanças com valores de ácidos húmicos de solos conforme a literatura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3:00Z</dcterms:created>
  <dc:creator>Usuario</dc:creator>
  <dc:description/>
  <cp:keywords/>
  <dc:language>en-US</dc:language>
  <cp:lastModifiedBy>Magistech</cp:lastModifiedBy>
  <dcterms:modified xsi:type="dcterms:W3CDTF">2007-02-04T15:33:00Z</dcterms:modified>
  <cp:revision>2</cp:revision>
  <dc:subject/>
  <dc:title>UFV / XVI SIC / FEVEREIRO-2007 / Química / 877  </dc:title>
</cp:coreProperties>
</file>