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RANQUEAMENTO TCF (TOTALLY CHLORINE-FREE) DE POLPA KRAFT DE EUCALIPTO COM APLICAÇÃO DE ENZIM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ILAGRES, Flaviana Reis (Bolsista-IC); GOMES, Fernando José Borges (Bolsista-IC); RABELO, Marcos Sousa; COLODETTE, Jorge Luiz (Orientador) </w:t>
      </w:r>
    </w:p>
    <w:p>
      <w:pPr>
        <w:pStyle w:val="NormalWeb"/>
        <w:spacing w:before="280" w:after="280"/>
        <w:jc w:val="both"/>
        <w:rPr/>
      </w:pPr>
      <w:r>
        <w:rPr/>
        <w:t>Historicamente, os regentes à base de cloro tem sido utilizados para o branqueamento de polpa kraft, porém hoje a preocupação pública com o ambiente tem crescido enormemente, e esforços têm sido levantados nos meios acadêmicos e empresariais no sentido de buscar novas tecnologias para minimizar a descarga de poluentes, gerada no branqueamento de celulose. Uma nova técnica de branqueamento que está mostrando um rápido avanço é o processo biológico com enzimas do tipo xilanase. O objetivo desse estudo foi avaliar o branqueamento da polpa Kraft de eucalipto, com uma seqüência curta de branqueamento, livre de compostos clorados (TCF), envolvendo o uso da enzima xilanase. Foi utilizada polpa kraft de eucalipto pré-deslignificada com oxigênio, com número kappa 11.3; viscosidade de 1091 cm</w:t>
      </w:r>
      <w:r>
        <w:rPr>
          <w:vertAlign w:val="superscript"/>
        </w:rPr>
        <w:t>3</w:t>
      </w:r>
      <w:r>
        <w:rPr/>
        <w:t>/g; alvura de 49.0% ISO. As seqüências TCF avaliadas foram as seguintes: OP</w:t>
      </w:r>
      <w:r>
        <w:rPr>
          <w:vertAlign w:val="subscript"/>
        </w:rPr>
        <w:t>Mo</w:t>
      </w:r>
      <w:r>
        <w:rPr/>
        <w:t>Q(PO) e OXP</w:t>
      </w:r>
      <w:r>
        <w:rPr>
          <w:vertAlign w:val="subscript"/>
        </w:rPr>
        <w:t>Mo</w:t>
      </w:r>
      <w:r>
        <w:rPr/>
        <w:t>Q(PO), onde “X” representa um estágio com a enzima xilanase, “P</w:t>
      </w:r>
      <w:r>
        <w:rPr>
          <w:vertAlign w:val="subscript"/>
        </w:rPr>
        <w:t>Mo</w:t>
      </w:r>
      <w:r>
        <w:rPr/>
        <w:t>” estágio com peróxido de hidrogênio catalisado com molibdênio, “Q” representa estágio com o quelante DTPA e “PO” estágio com peróxido de hidrogênio pressurizado. Foram utilizadas normas TAPPI e Standard Methods, para avaliação da polpa e as condições do peróxido de hidrogênio catalisado com molibdênio já foram pré-determinadas. O branqueamento TCF, OXP</w:t>
      </w:r>
      <w:r>
        <w:rPr>
          <w:vertAlign w:val="subscript"/>
        </w:rPr>
        <w:t>Mo</w:t>
      </w:r>
      <w:r>
        <w:rPr/>
        <w:t>Q(PO), atingiu a alvura de 90 % ISO, com a utilização da enzima xilanase e uma carga de peróxido de 50 kg/t, chegando a viscosidade à níveis baixos de 630 cm</w:t>
      </w:r>
      <w:r>
        <w:rPr>
          <w:vertAlign w:val="superscript"/>
        </w:rPr>
        <w:t>3</w:t>
      </w:r>
      <w:r>
        <w:rPr/>
        <w:t>/g, mas verifica-se que sem a utilização da enzima a viscosidade foi ainda menor chegando a 605 cm</w:t>
      </w:r>
      <w:r>
        <w:rPr>
          <w:vertAlign w:val="superscript"/>
        </w:rPr>
        <w:t>3</w:t>
      </w:r>
      <w:r>
        <w:rPr/>
        <w:t xml:space="preserve">/g. Portanto a enzima utilizada na seqüência, aumentou a alvura e a qualidade da polpa, diminuindo a carga de peróxido que seria utilizada para alcançar a alvura de 90% IS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6:00Z</dcterms:created>
  <dc:creator>.</dc:creator>
  <dc:description/>
  <cp:keywords/>
  <dc:language>en-US</dc:language>
  <cp:lastModifiedBy>Magistech</cp:lastModifiedBy>
  <dcterms:modified xsi:type="dcterms:W3CDTF">2007-02-03T20:26:00Z</dcterms:modified>
  <cp:revision>2</cp:revision>
  <dc:subject/>
  <dc:title>UFV / XVI SIC / FEVEREIRO-2007 / Engenharia Florestal / 84  </dc:title>
</cp:coreProperties>
</file>