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conomia Rural / 9  </w:t>
        <w:br/>
        <w:t xml:space="preserve">_________________________________________________________________________ </w:t>
      </w:r>
    </w:p>
    <w:p>
      <w:pPr>
        <w:pStyle w:val="NormalWeb"/>
        <w:jc w:val="both"/>
        <w:rPr>
          <w:b/>
          <w:b/>
          <w:bCs/>
        </w:rPr>
      </w:pPr>
      <w:r>
        <w:rPr>
          <w:b/>
          <w:bCs/>
        </w:rPr>
        <w:t xml:space="preserve">CIÊNCIA, RELIGIÃO E NATUREZA: UM ESTUDO SOBRE A INFLUÊNCIA E O SIGNIFICADO DA RELIGIÃO PARA PESQUISADORES DAS ÁREAS DE CIÊNCIAS AGRÁRIAS E BIOLÓGICAS. </w:t>
      </w:r>
    </w:p>
    <w:p>
      <w:pPr>
        <w:pStyle w:val="NormalWeb"/>
        <w:jc w:val="both"/>
        <w:rPr/>
      </w:pPr>
      <w:r>
        <w:rPr/>
        <w:t xml:space="preserve">DUTRA, Carina Amorim (Bolsista); FIÚZA, Ana Louise de Carvalho (Orientador); ALMEIDA, Adriano Carlos de (Estudante); FIGUEIREDO, Roberta de Melo (Estudante); GONÇALVES, Renato Luiz (Estudante) </w:t>
      </w:r>
    </w:p>
    <w:p>
      <w:pPr>
        <w:pStyle w:val="NormalWeb"/>
        <w:spacing w:before="280" w:after="280"/>
        <w:jc w:val="both"/>
        <w:rPr/>
      </w:pPr>
      <w:r>
        <w:rPr/>
        <w:t xml:space="preserve">O projeto intitulado "Ciência Religião e Natureza: um estudo sobre a influência e o significado de religião para pesquisadores das áreas de ciências agrárias e biológicas", objetiva compreender de que forma as condutas metódicas e científicas dos pesquisadores, ou seja, seu modo objetivo, concreto e racional de pensar e agir nas investigações científicas, pode se combinar com valores, crenças e práticas religiosas. Qual o significado dos valores, crenças e práticas religiosas para os professores e estudantes de pós-graduação do Centro de Ciências Agrárias e Biológicas, acostumados a terem sempre que provar seus argumentos através de dados empíricos e da manipulação da natureza? A escolha dos pesquisadores dos ditos centros se fez em decorrência deles estarem inseridos mais fortemente dentro de um molde de ciência cartesiana. O instrumento de coleta de dados utilizado nesta pesquisa é a entrevista semi-estruturada, em virtude dela possibilitar a captação da visão social de mundo dos respondentes, de forma mais profunda que um questionário, com respostas fechadas. No que diz respeito aos resultados, em virtude das entrevistas estarem sendo aplicadas, e não se ter efetivado a tabulação e interpretação dos dados, ainda não se tem resultados a apresentar. (PIBIC/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9:09:00Z</dcterms:created>
  <dc:creator>.</dc:creator>
  <dc:description/>
  <cp:keywords/>
  <dc:language>en-US</dc:language>
  <cp:lastModifiedBy>Magistech</cp:lastModifiedBy>
  <dcterms:modified xsi:type="dcterms:W3CDTF">2007-02-03T19:09:00Z</dcterms:modified>
  <cp:revision>2</cp:revision>
  <dc:subject/>
  <dc:title>UFV / XVI SIC / FEVEREIRO-2007 / Economia Rural / 1  </dc:title>
</cp:coreProperties>
</file>