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99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 xml:space="preserve">TEORES DE FLAVONÓIDES DE FAVA D’ANTA - </w:t>
      </w:r>
      <w:r>
        <w:rPr>
          <w:b/>
          <w:bCs/>
          <w:i/>
          <w:iCs/>
        </w:rPr>
        <w:t xml:space="preserve">Dimorphandra mollis (CAESALPINACEAE) </w:t>
      </w:r>
    </w:p>
    <w:p>
      <w:pPr>
        <w:pStyle w:val="NormalWeb"/>
        <w:jc w:val="both"/>
        <w:rPr/>
      </w:pPr>
      <w:r>
        <w:rPr/>
        <w:t xml:space="preserve">CUSATI, Raphael Campos (Bolsista); DEMUNER, Antonio Jacinto (Orientador); MANGIAVACCHI, Karla Magnelli (Estudante); RODRIGUES-DAS-DORES, Rosana Gonçalves (Estudante); MARTINS, Ernane Ronnie (Professor); FINGER, Fernando Luiz (Professor); CASALI, Vicente Wagner Dias (Profess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Dimorphandra mollis</w:t>
      </w:r>
      <w:r>
        <w:rPr/>
        <w:t xml:space="preserve"> (fava d’anta, faveiro), </w:t>
      </w:r>
      <w:r>
        <w:rPr>
          <w:i/>
          <w:iCs/>
        </w:rPr>
        <w:t>Caesalpinaceae</w:t>
      </w:r>
      <w:r>
        <w:rPr/>
        <w:t xml:space="preserve"> é uma espécie arbórea de ampla adaptação aos terrenos secos do cerrado. A comercialização do fruto de fava d’anta nesse tipo de região subsidia o desenvolvimento e sustento da população local, no entanto o manejo inadequado tem contribuído com a perda de qualidade da matéria prima, no que tange ao teor de flavonóides. Assim, o presente trabalho aborda metodologias de extração, caracterização e isolamento dos flavonóides de </w:t>
      </w:r>
      <w:r>
        <w:rPr>
          <w:i/>
          <w:iCs/>
        </w:rPr>
        <w:t>D. mollis</w:t>
      </w:r>
      <w:r>
        <w:rPr/>
        <w:t xml:space="preserve">. Amostras de favas e folhas totalmente expandidas dessa planta foram coletadas no norte de Minas, na região de Montes Claros e Mirabela caracterizando 3 tratamentos constituídos por extrato concentrado de favas (EXT), pó de folhas secas (PFO) e pó de frutos secos (PFR). O doseamento dos flavonóides dos extratos foi realizado utilizando a metodologia escrita na FARM. BRAS. IV (2003) utilizando espectrofotômetro no UV-visível (425 nm) e por HPLC, tendo como comparação rutina padrão (RUT). As análises estatísticas dos teores de flavonóides foram comparadas utilizando o teste de Tukey a 5% de probabilidade. Os flavonóides podem ser considerados os pigmentos dos vegetais, possuindo diversas funções como: proteger vegetais contra a incidência de raios ultravioleta e visível, além de proteger contra fungos, insetos, vírus e bactérias; ter função antioxidante; controlar a ação de hormônios vegetais e agentes alelopáticos assim como inibir enzimas. O extrato concentrado de favas (EXT) possui teores de rutina superiores aos demais tratamentos, fato este observado nas duas técnicas de análises validando a metodologia escolhida. As folhas de </w:t>
      </w:r>
      <w:r>
        <w:rPr>
          <w:i/>
          <w:iCs/>
        </w:rPr>
        <w:t>D. mollis</w:t>
      </w:r>
      <w:r>
        <w:rPr/>
        <w:t xml:space="preserve"> podem ser fonte suplementar de obtenção de rutina, uma vez que a produção de folhas é constante durante toda a vida da espécie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2:00Z</dcterms:created>
  <dc:creator>Usuario</dc:creator>
  <dc:description/>
  <cp:keywords/>
  <dc:language>en-US</dc:language>
  <cp:lastModifiedBy>Magistech</cp:lastModifiedBy>
  <dcterms:modified xsi:type="dcterms:W3CDTF">2007-02-04T15:32:00Z</dcterms:modified>
  <cp:revision>2</cp:revision>
  <dc:subject/>
  <dc:title>UFV / XVI SIC / FEVEREIRO-2007 / Química / 877  </dc:title>
</cp:coreProperties>
</file>