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98  </w:t>
        <w:br/>
        <w:t>_________________________________________________________________________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ÍNTESE, CARACTERIZAÇÃO, REATIVIDADE E ATIVIDADE ANTI-FÚNGICA DE DITIOCARBIMATOS E TRITIOCARBIMATOS DE ZINCO </w:t>
      </w:r>
    </w:p>
    <w:p>
      <w:pPr>
        <w:pStyle w:val="NormalWeb"/>
        <w:jc w:val="both"/>
        <w:rPr/>
      </w:pPr>
      <w:r>
        <w:rPr/>
        <w:t xml:space="preserve">VIEIRA, Camila Grossi (Bolsista); OLIVEIRA, Marcelo Ribeiro Leite de (Orientador); AMIM, Raquel Santos (Estudante); RUBINGER, Mayura Marques Magalhães (Professor); ZAMBOLIM, Laérci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s compostos que contém ligação zinco-enxofre coordenada possuem grande aplicação como aceleradores no processo de vulcanização da borracha e como fungicidas com alta eficiência e baixa toxicidade relativas no controle de doenças em plantas causadas por fungos. Os objetivos deste trabalho são a síntese e a caracterização de novos complexos de tritiocarbimatos de zinco e testes com a reatividade e com a avaliação da atividade anti-fúngica de ditiocarbimatos e de tritiocarbimatos de zinco. Os complexos de ditiocarbimatos foram obtidos adicionando-se acetato de zinco(II) (0,7 mmol) a uma suspensão de 4-metilbenzenosulfonilditiocarbimato de potássio ou metanosulfoniltritiocarbimato de potássio (1,5 mmol) em DMF (15 mL), agitada por 1,5h à temperatura ambiente e filtrada. Para o primeiro, complexo adicionou-se brometo de tetrabutilamônio e água e, para o segundo complexo, cloreto de tetrabutilamônio e água. Estes complexos não são inéditos. Os complexos de tritiocarbimatos foram sintetizados a partir dos ditiocarbimatos dissolvendo o reagente de partida apropriado (1,6 mmol) em DMF (10 mL) e adicionando-se em enxofre (0,4 mmol). A mistura foi agitada por 1h à temperatura ambiente, em seguida, adicionaram-se 20 mL de água, sendo a mistura agitada por mais 15 min. Estes complexos foram caracterizados por análise elementar de C, H, N, Zn e S, por espectros de infravermelho e por espectros eletrônicos. Eles podem ser importantes intermediários catalíticos durante o processo de vulcanização da borracha e exibem atividade fungicida com o fungo do gênero </w:t>
      </w:r>
      <w:r>
        <w:rPr>
          <w:i/>
          <w:iCs/>
        </w:rPr>
        <w:t>Colletotrichum gloesporioides</w:t>
      </w:r>
      <w:r>
        <w:rPr/>
        <w:t xml:space="preserve"> na concentração de 100 ppm. Novas concentrações já estão sendo testadas, para encontrar-se a concentração mínima inibitória do crescimento dos fungos. A redução do bis(</w:t>
      </w:r>
      <w:r>
        <w:rPr>
          <w:i/>
          <w:iCs/>
        </w:rPr>
        <w:t>N</w:t>
      </w:r>
      <w:r>
        <w:rPr/>
        <w:t xml:space="preserve"> -4-metilbenzilsulfoniltritiocarbimato)zincato(II) de tetrabutilamônio e do bis(</w:t>
      </w:r>
      <w:r>
        <w:rPr>
          <w:i/>
          <w:iCs/>
        </w:rPr>
        <w:t>N</w:t>
      </w:r>
      <w:r>
        <w:rPr/>
        <w:t xml:space="preserve"> -metilsulfoniltritiocarbimato)zincato(II) de tetrafenilfosfônio com a trifenilfosfina regenerou os respectivos ditiocarbimatos de zinco(II) de partida e formou também o sulfeto de trifenilfosfina. Esta reação foi bem relevante, pois confirmou a inserção de dois átomos de enxofres extras nos respectivos ditiocarbimatos.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2:00Z</dcterms:created>
  <dc:creator>Usuario</dc:creator>
  <dc:description/>
  <cp:keywords/>
  <dc:language>en-US</dc:language>
  <cp:lastModifiedBy>Magistech</cp:lastModifiedBy>
  <dcterms:modified xsi:type="dcterms:W3CDTF">2007-02-04T15:32:00Z</dcterms:modified>
  <cp:revision>2</cp:revision>
  <dc:subject/>
  <dc:title>UFV / XVI SIC / FEVEREIRO-2007 / Química / 877  </dc:title>
</cp:coreProperties>
</file>