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96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SÍNTESE E CARACTERIZAÇÃO DE COMPOSTOS DE COORDENAÇÃO DERIVADOS DA 2-MERCAPTOPIRIMIDI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RES, Filipe Oliveira (Bolsista); MAIA, José Roberto da Silveira (Orientador) </w:t>
      </w:r>
    </w:p>
    <w:p>
      <w:pPr>
        <w:pStyle w:val="NormalWeb"/>
        <w:spacing w:before="280" w:after="280"/>
        <w:jc w:val="both"/>
        <w:rPr/>
      </w:pPr>
      <w:r>
        <w:rPr/>
        <w:t>O estudo da Química de Coordenação envolvendo sais de metais de transição do primeiro e terceiro período com a pirimidina-2-tiona de trietilamônio permitem vislumbrar o sítio de coordenação preferido pelo metal em razão do tamanho do seu raio iônico. O objetivo deste trabalho consiste na caracterização espectroscópica dos complexos derivados da pirimidina-2-tiona de trietilamônio no sentido de verificar os sítios de coordenação bem como a formação de quelatos com os cloretos de metais de transição. Foi obtido o sal pirimidina-2-tiona de trietilamônio pela reação da 2-mercaptopirimidina com a trietilamina e os complexos derivados deste sal foram obtidos através de sua reação com sais de metais de transição (Cu(II), Zn(II), Hg(II), Fe(III) e Ti(III)). Não foi possível obter os pontos de fusão destes compostos, pois eles apresentaram pontos de decomposição. A análise por espectroscopia no infravermelho dos complexos mostrou uma tendência de ligação dos metais via átomo de enxofre e nitrogênio. Entretanto para o complexo formado com o titânio, a ligação via átomo de enxofre não foi claramente observada, devido à superposição de bandas. Através de análise elementar, juntamente com a espectroscopia no infravermelho, pôde-se propor estruturas para os complexos [Cu(PymS)Cl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, [Zn(PymS)Cl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, [Hg</w:t>
      </w:r>
      <w:r>
        <w:rPr>
          <w:vertAlign w:val="subscript"/>
        </w:rPr>
        <w:t>2</w:t>
      </w:r>
      <w:r>
        <w:rPr/>
        <w:t xml:space="preserve">(PymS) 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], [Fe(PymS)</w:t>
      </w:r>
      <w:r>
        <w:rPr>
          <w:vertAlign w:val="subscript"/>
        </w:rPr>
        <w:t>3</w:t>
      </w:r>
      <w:r>
        <w:rPr/>
        <w:t>] e [Ti(PymS)Cl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]NHEt</w:t>
      </w:r>
      <w:r>
        <w:rPr>
          <w:vertAlign w:val="subscript"/>
        </w:rPr>
        <w:t>3</w:t>
      </w:r>
      <w:r>
        <w:rPr/>
        <w:t>. Entretanto, as análises elementares para estes compostos apresentaram muitos desvios em relação à análise teórica para as estruturas propostas. Foi feita síntese de complexo formado pela reação entre CuCl</w:t>
      </w:r>
      <w:r>
        <w:rPr>
          <w:vertAlign w:val="subscript"/>
        </w:rPr>
        <w:t>2</w:t>
      </w:r>
      <w:r>
        <w:rPr/>
        <w:t xml:space="preserve"> com a 2-mercaptopirimidina na presença de trietanolamina. Houve a formação de cristais com baixo rendimento. Foram feitas sínteses de complexos com metais de transição (Cu e Zn) derivados da 4,6-dimetil-2-mercaptopirimidina e de complexos derivados da 2-mercaptopirimidina sem a adição de trietilamina, objetivando-se comparar com os produtos obtidos na presença desta. Pôde-se concluir que a adição de trietilamina leva à formação de produtos diferente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1:00Z</dcterms:created>
  <dc:creator>Usuario</dc:creator>
  <dc:description/>
  <cp:keywords/>
  <dc:language>en-US</dc:language>
  <cp:lastModifiedBy>Magistech</cp:lastModifiedBy>
  <dcterms:modified xsi:type="dcterms:W3CDTF">2007-02-04T15:31:00Z</dcterms:modified>
  <cp:revision>2</cp:revision>
  <dc:subject/>
  <dc:title>UFV / XVI SIC / FEVEREIRO-2007 / Química / 877  </dc:title>
</cp:coreProperties>
</file>