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Química / 895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SÍNTESE E AVALIAÇÃO DA ATIVIDADE FITOTÓXICA DE COMPOSTOS ANÁLOGOS AO ÁCIDO HELMINTOSPÓRIC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NOGUEIRA, Leonardo Brandão (Bolsista-IC); BARBOSA, Luiz Cláudio de Almeida (Orientador); TEIXEIRA, Róbson Ricardo (Estudante); MALTHA, Célia Regina Álvares (Professor); DEMUNER, Antônio Jacinto (Professor); SILVA, Antônio Alberto da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Microorganismos produzem uma grande variedade de compostos fitotóxicos com potencial para serem usados diretamente como herbicidas. O ácido helmintospórico [1], isolado do meio de cultura do fungo </w:t>
      </w:r>
      <w:r>
        <w:rPr>
          <w:i/>
          <w:iCs/>
        </w:rPr>
        <w:t>Bipolaris sorokiniana</w:t>
      </w:r>
      <w:r>
        <w:rPr/>
        <w:t xml:space="preserve">, inibe o crescimento radicular de plântulas de arroz e estimula o crescimento de raízes de alface. Diante da comprovada atividade herbicida dessa classe de compostos, apresentamos nesse trabalho a síntese e a avaliação da atividade fitotóxica de compostos análogos ao ácido helmintospórico. A rota sintética iniciou-se com a reação de halogenação (bromação) da pentan-3-ona, para obtenção da 2,4-dibromopentan-3-ona [2] (94 %), e com o preparo do 3-hidroximetil-2-metilfurano [3] (92%), a partir da redução do 2-metil-3-furanocarboxilato de metila com LiAlH4. A etapa seguinte consistiu na reação de cicloadição [4+3] onde o cátion oxialílico gerado </w:t>
      </w:r>
      <w:r>
        <w:rPr>
          <w:i/>
          <w:iCs/>
        </w:rPr>
        <w:t>in situ</w:t>
      </w:r>
      <w:r>
        <w:rPr/>
        <w:t xml:space="preserve"> a partir de [2] reagiu com [3], em presença de NaI/Cu, produzindo o oxabiciclo 7-hidroximetil-1,2alfa,4alfa-trimetil-8-oxabiciclo[3.2.1]oct-6-en-3-ona [4](64 %). Com o objetivo de avaliar o efeito do grau de oxidação na atividade fitotóxica de análogos ao ácido helmintospórico, foi sintetizado o 7-formil-1,2alfa,4alfa-trimetil-8-oxabiciclo[3.2.1]oct-6-en-3-ona [5] (78%), através da reação de oxidação de [3] utilizando-se PCC em CH2Cl2. Posteriormente, o aldeído [5], foi tratado com óxido de prata, fornecendo o ácido 1,2alfa,4alfa-trimetil-8-oxabiciclo[3.2.1] oct-6-en-7-óico [6] (29 %). O ensaio para avaliação da atividade fitotóxica foi conduzido em potes plásticos. Utilizou-se solução dos compostos [3] e [4] na concentração de 10-4 molL e sementes de sorgo e pepino como plantas indicadoras. A porcentagem de inibição sobre o crescimento das radículas foi calculada tendo-se como referência a massa das raízes do tratamento controle (água). Nos ensaios com sorgo, a maior inibição foi causada pelo composto [4](37%). Nos ensaios realizados com pepino, foi obtida inibição de 21% , causada pelo composto [5] e estímulo sobre o crescimento (19%) quando se utilizou solução do composto [4]. (FAPEMIG; CNPq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1:00Z</dcterms:created>
  <dc:creator>Usuario</dc:creator>
  <dc:description/>
  <cp:keywords/>
  <dc:language>en-US</dc:language>
  <cp:lastModifiedBy>Magistech</cp:lastModifiedBy>
  <dcterms:modified xsi:type="dcterms:W3CDTF">2007-02-04T15:31:00Z</dcterms:modified>
  <cp:revision>2</cp:revision>
  <dc:subject/>
  <dc:title>UFV / XVI SIC / FEVEREIRO-2007 / Química / 877  </dc:title>
</cp:coreProperties>
</file>