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Química / 894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SÍNTESE DE NOVOS OXABICICLOS HERBICIDA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OLIVEIRA, Fabrício Marques de (Bolsista); BARBOSA, Luiz Cláudio de Almeida (Orientador); MALTHA, Célia Regina Álvares (Professor); DEMUNER, Antônio Jacinto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O controle de plantas daninhas é essencial para garantir a qualidade e a produtividade das culturas. A utilização de herbicidas é uma prática rotineira na agricultura moderna. Entretanto, o uso indiscriminado de herbicidas tem levado ao aparecimento de resistência adquirida por diversas plantas daninhas. A indústria agroquímica está constantemente desenvolvendo novas metodologias sintéticas visando disponibilizar no mercado compostos mais seletivos, eficientes e seguros sob o ponto de vista ambiental. Bioensaios realizados com diversas plantas daninhas evidenciaram o potencial herbicida de derivados do 2alfa,4alfa-dimetil-8-oxabiciclo[3.2.1]oct-6-en-3-ona [1]. Esse trabalho teve como objetivo preparar novos álcoois e alquenos derivados do oxabiciclo 1. O oxabiciclo [1] (75%) foi obtido pela reação de cicloadição [4+3] entre a 2,4-dibromopentan-3-ona e furano. A reação do composto [1] com peróxido de hidrogênio e tetróxido de ósmio resultou no diol correspondente, que foi convertido sem purificação prévia no acetonídeo [2], pelo tratamento com acetona em presença de ácido </w:t>
      </w:r>
      <w:r>
        <w:rPr>
          <w:i/>
          <w:iCs/>
        </w:rPr>
        <w:t>p</w:t>
      </w:r>
      <w:r>
        <w:rPr/>
        <w:t>-toluenossulfônico (APTS) e sulfato de cobre anidro. Para obtenção dos álcoois derivados de [2] foi empregada a metodologia com utilização de aril lítio, preparado in situ a partir de butil lítio e brometo de arila. Foram obtidos os álcoois 2alfa,4alfa-dimetil-3-</w:t>
      </w:r>
      <w:r>
        <w:rPr>
          <w:i/>
          <w:iCs/>
        </w:rPr>
        <w:t>exo</w:t>
      </w:r>
      <w:r>
        <w:rPr/>
        <w:t>-(3-metil-4-fluorofenil)-6,7-</w:t>
      </w:r>
      <w:r>
        <w:rPr>
          <w:i/>
          <w:iCs/>
        </w:rPr>
        <w:t>exo</w:t>
      </w:r>
      <w:r>
        <w:rPr/>
        <w:t>-isopropilidenodioxi-8-oxabiciclo[3.2.1]octan-3-ol [3] (81%), 2alfa,4alfa-dimetil-3-</w:t>
      </w:r>
      <w:r>
        <w:rPr>
          <w:i/>
          <w:iCs/>
        </w:rPr>
        <w:t>exo</w:t>
      </w:r>
      <w:r>
        <w:rPr/>
        <w:t>-(4-trifluorometilfenil)-6,7-</w:t>
      </w:r>
      <w:r>
        <w:rPr>
          <w:i/>
          <w:iCs/>
        </w:rPr>
        <w:t>exo</w:t>
      </w:r>
      <w:r>
        <w:rPr/>
        <w:t>-isopropilidenodioxi-8-oxabiciclo[3.2.1]octan-3-ol [4] (52%), 2alfa,4alfa-dimetil-3-</w:t>
      </w:r>
      <w:r>
        <w:rPr>
          <w:i/>
          <w:iCs/>
        </w:rPr>
        <w:t>exo</w:t>
      </w:r>
      <w:r>
        <w:rPr/>
        <w:t>-(3-trifluorofenil)-6,7-</w:t>
      </w:r>
      <w:r>
        <w:rPr>
          <w:i/>
          <w:iCs/>
        </w:rPr>
        <w:t>exo</w:t>
      </w:r>
      <w:r>
        <w:rPr/>
        <w:t>-isopropilidenodioxi-8-oxabiciclo[3.2.1]octan-3-ol [5] (86%), 2alfa,4alfa-dimetil-3-</w:t>
      </w:r>
      <w:r>
        <w:rPr>
          <w:i/>
          <w:iCs/>
        </w:rPr>
        <w:t>exo</w:t>
      </w:r>
      <w:r>
        <w:rPr/>
        <w:t>-(3,5-diclorofenil)-6,7-</w:t>
      </w:r>
      <w:r>
        <w:rPr>
          <w:i/>
          <w:iCs/>
        </w:rPr>
        <w:t>exo</w:t>
      </w:r>
      <w:r>
        <w:rPr/>
        <w:t>-isopropilidenodioxi-8-oxabiciclo[3.2.1]octan-3-ol [6] (23%), 2alfa, 4alfa-dimetil-3-</w:t>
      </w:r>
      <w:r>
        <w:rPr>
          <w:i/>
          <w:iCs/>
        </w:rPr>
        <w:t>exo</w:t>
      </w:r>
      <w:r>
        <w:rPr/>
        <w:t>-(3-metil-6-metoxifenil)-6,7-</w:t>
      </w:r>
      <w:r>
        <w:rPr>
          <w:i/>
          <w:iCs/>
        </w:rPr>
        <w:t>exo</w:t>
      </w:r>
      <w:r>
        <w:rPr/>
        <w:t xml:space="preserve">-isopropilidenodioxi-8-oxabiciclo [3.2.1] octan-3-ol [7] (83%). A desidratação dos álcoois [3], [4] e [5] foi realizada com utilização de cloreto de tionila, em presença de piridina, que resultou nos alquenos correspondentes [8-10] com rendimentos de 80 a 94%. A comparação entre os resultados obtidos com alquenos [8-10] (indução de crescimento) e com os respectivos álcoois precursores [3], [4] e [5] (inibição de crescimento) mostrou que a fitotoxicidade é influenciada pela presença do grupo OH. Esses resultados mostram que a química descrita neste trabalho pode ser utilizada para o preparo de novos análogos, visando estudos detalhados da relação estrutura-atividade, e a descoberta de compostos com potencial uso comercial. (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31:00Z</dcterms:created>
  <dc:creator>Usuario</dc:creator>
  <dc:description/>
  <cp:keywords/>
  <dc:language>en-US</dc:language>
  <cp:lastModifiedBy>Magistech</cp:lastModifiedBy>
  <dcterms:modified xsi:type="dcterms:W3CDTF">2007-02-04T15:31:00Z</dcterms:modified>
  <cp:revision>2</cp:revision>
  <dc:subject/>
  <dc:title>UFV / XVI SIC / FEVEREIRO-2007 / Química / 877  </dc:title>
</cp:coreProperties>
</file>