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Química / 89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ÍNTESE DE NOVOS HERBICIDAS ANÁLOGOS AOS NOSTOCLÍDE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AREJÃO, Jodieh Oliveira Santana (Bolsista); BARBOSA, Luiz Cláudio de Almeida (Orientador); TEIXEIRA, Róbson Ricardo (Estudante); DEMUNER, Antônio Jacinto (Professor); MALTHA, Célia Regina Álvar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SÍNTESE DE NOVOS HERBICIDAS ANÁLOGOS AOS NOSTOCLÍDEOS A utilização de herbicidas e outros agroquímicos é largamente responsável pela abundante e sustentável produção de alimentos necessários para suprir a demanda mundial. Entretanto, o uso indiscriminado desses herbicidas sintéticos tem resultado no aumento de plantas daninhas resistentes. Isto tem levado a uma busca por novos herbicidas, visando obter compostos mais eficazes, seletivos e com baixo impacto ambiental. Os nostoclídeos são produtos naturais encontrados em um líquen comum denominado </w:t>
      </w:r>
      <w:r>
        <w:rPr>
          <w:i/>
          <w:iCs/>
        </w:rPr>
        <w:t>Peltigera canina</w:t>
      </w:r>
      <w:r>
        <w:rPr/>
        <w:t xml:space="preserve"> e são estruturalmente semelhantes a cianobacterina, que apresenta elevada fitotoxicidade. Este trabalho teve como objetivo sintetizar compostos análogos aos nostoclídeos. O material de partida para obtenção dos análogos foi a substância 5</w:t>
      </w:r>
      <w:r>
        <w:rPr>
          <w:i/>
          <w:iCs/>
        </w:rPr>
        <w:t>H</w:t>
      </w:r>
      <w:r>
        <w:rPr/>
        <w:t xml:space="preserve">-furan-2-ona que foi tratada com cloreto de fosforila e trietilamina. Obteve-se o furano 2-furildicloridrato de fósforo que em seguida foi tratado com dietilamina resultando na obtenção do composto 2-furil-N,N,N’,N’-tetraetildiamidofosfato com 49% de rendimento. Reagiu-se este furano com n-BuLi e o organolítio gerado </w:t>
      </w:r>
      <w:r>
        <w:rPr>
          <w:i/>
          <w:iCs/>
        </w:rPr>
        <w:t>in situ</w:t>
      </w:r>
      <w:r>
        <w:rPr/>
        <w:t xml:space="preserve"> foi capturado com brometo de benzila, obtendo-se a substância 3-benzil-2-furil-N,N,N’,N’-tetraetildiamidofosfato. O posterior tratamento desse composto com ácido fórmico resultou na obtenção da lactona 3-benzil-5</w:t>
      </w:r>
      <w:r>
        <w:rPr>
          <w:i/>
          <w:iCs/>
        </w:rPr>
        <w:t>H</w:t>
      </w:r>
      <w:r>
        <w:rPr/>
        <w:t>-furan-2-ona com rendimento de 50%. Posteriormente, a lactona foi submetida a reações de adição aldólica com aldeídos aromáticos com diferentes padrões de substituição no anel aromático. O tratamento subseqüente dos adutos aldólicos com DBU sob refluxo resultou na obtenção dos compostos 5(</w:t>
      </w:r>
      <w:r>
        <w:rPr>
          <w:i/>
          <w:iCs/>
        </w:rPr>
        <w:t>Z</w:t>
      </w:r>
      <w:r>
        <w:rPr/>
        <w:t>)-3-benzil-5-(3, 4-metilenodioxibenzilideno)furan-2-(5</w:t>
      </w:r>
      <w:r>
        <w:rPr>
          <w:i/>
          <w:iCs/>
        </w:rPr>
        <w:t>H</w:t>
      </w:r>
      <w:r>
        <w:rPr/>
        <w:t>)-ona (86%), 5(</w:t>
      </w:r>
      <w:r>
        <w:rPr>
          <w:i/>
          <w:iCs/>
        </w:rPr>
        <w:t>E</w:t>
      </w:r>
      <w:r>
        <w:rPr/>
        <w:t>)-3-benzil-5-(2, 4, 6–trimetoxibenzilideno)furan-2-(5</w:t>
      </w:r>
      <w:r>
        <w:rPr>
          <w:i/>
          <w:iCs/>
        </w:rPr>
        <w:t>H</w:t>
      </w:r>
      <w:r>
        <w:rPr/>
        <w:t>)-ona (74%), 5(</w:t>
      </w:r>
      <w:r>
        <w:rPr>
          <w:i/>
          <w:iCs/>
        </w:rPr>
        <w:t>Z</w:t>
      </w:r>
      <w:r>
        <w:rPr/>
        <w:t>)-3-benzil-5-(benzilideno)furan-2-(5</w:t>
      </w:r>
      <w:r>
        <w:rPr>
          <w:i/>
          <w:iCs/>
        </w:rPr>
        <w:t>H</w:t>
      </w:r>
      <w:r>
        <w:rPr/>
        <w:t>)-ona (60%), 5(</w:t>
      </w:r>
      <w:r>
        <w:rPr>
          <w:i/>
          <w:iCs/>
        </w:rPr>
        <w:t>Z</w:t>
      </w:r>
      <w:r>
        <w:rPr/>
        <w:t>)-3-benzil-5-(3-metilbenzilideno)furan-2-(5</w:t>
      </w:r>
      <w:r>
        <w:rPr>
          <w:i/>
          <w:iCs/>
        </w:rPr>
        <w:t>H</w:t>
      </w:r>
      <w:r>
        <w:rPr/>
        <w:t>)-ona (55%), 5(</w:t>
      </w:r>
      <w:r>
        <w:rPr>
          <w:i/>
          <w:iCs/>
        </w:rPr>
        <w:t>Z</w:t>
      </w:r>
      <w:r>
        <w:rPr/>
        <w:t>)-3-benzil-5-(3-nitrobenzilideno)furan-2-(5</w:t>
      </w:r>
      <w:r>
        <w:rPr>
          <w:i/>
          <w:iCs/>
        </w:rPr>
        <w:t>H</w:t>
      </w:r>
      <w:r>
        <w:rPr/>
        <w:t>)-ona (73%). As estruturas dos compostos foram elucidadas através de análises dos espectros no infravermelho, espectrometria de massas, RMN-C</w:t>
      </w:r>
      <w:r>
        <w:rPr>
          <w:vertAlign w:val="superscript"/>
        </w:rPr>
        <w:t>13</w:t>
      </w:r>
      <w:r>
        <w:rPr/>
        <w:t xml:space="preserve"> e RMN-H</w:t>
      </w:r>
      <w:r>
        <w:rPr>
          <w:vertAlign w:val="superscript"/>
        </w:rPr>
        <w:t>1</w:t>
      </w:r>
      <w:r>
        <w:rPr/>
        <w:t xml:space="preserve">. Posteriormente será avaliado o potencial fitotóxico dos compostos sintetizados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1:00Z</dcterms:created>
  <dc:creator>Usuario</dc:creator>
  <dc:description/>
  <cp:keywords/>
  <dc:language>en-US</dc:language>
  <cp:lastModifiedBy>Magistech</cp:lastModifiedBy>
  <dcterms:modified xsi:type="dcterms:W3CDTF">2007-02-04T15:31:00Z</dcterms:modified>
  <cp:revision>2</cp:revision>
  <dc:subject/>
  <dc:title>UFV / XVI SIC / FEVEREIRO-2007 / Química / 877  </dc:title>
</cp:coreProperties>
</file>