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/>
      </w:pPr>
      <w:r>
        <w:rPr/>
      </w:r>
    </w:p>
    <w:p>
      <w:pPr>
        <w:pStyle w:val="NormalWeb"/>
        <w:spacing w:before="280" w:after="240"/>
        <w:jc w:val="both"/>
        <w:rPr/>
      </w:pPr>
      <w:r>
        <w:rPr/>
        <w:t xml:space="preserve">UFV / XVI SIC / FEVEREIRO-2007 / Química / 891  </w:t>
        <w:br/>
        <w:t>_________________________________________________________________________</w:t>
      </w:r>
    </w:p>
    <w:p>
      <w:pPr>
        <w:pStyle w:val="NormalWeb"/>
        <w:jc w:val="both"/>
        <w:rPr/>
      </w:pPr>
      <w:r>
        <w:rPr>
          <w:b/>
          <w:bCs/>
        </w:rPr>
        <w:t>SÍNTESE DE 6,6-DIMETIL-3-OXABICICLO[3.1.0]HEXAN-2-ONA</w:t>
      </w:r>
      <w:r>
        <w:rPr/>
        <w:t xml:space="preserve"> </w:t>
      </w:r>
    </w:p>
    <w:p>
      <w:pPr>
        <w:pStyle w:val="NormalWeb"/>
        <w:jc w:val="both"/>
        <w:rPr/>
      </w:pPr>
      <w:r>
        <w:rPr/>
        <w:t xml:space="preserve">DESIDERÁ, André Luiz (Bolsista); ALVARENGA, Elson Santiago (Orientador); CARNEIRO, Vânia M. T. (Estudante); SANGI, Diego P. (Estudante) </w:t>
      </w:r>
    </w:p>
    <w:p>
      <w:pPr>
        <w:pStyle w:val="NormalWeb"/>
        <w:spacing w:before="280" w:after="280"/>
        <w:jc w:val="both"/>
        <w:rPr/>
      </w:pPr>
      <w:r>
        <w:rPr/>
        <w:t xml:space="preserve">Piretróides são inseticidas sintéticos derivados estruturalmente de piretrinas, ésteres extraídos de </w:t>
      </w:r>
      <w:r>
        <w:rPr>
          <w:i/>
          <w:iCs/>
        </w:rPr>
        <w:t>Chrysanthemum cinerariaefolium</w:t>
      </w:r>
      <w:r>
        <w:rPr/>
        <w:t>. Um representante desta classe é a deltametrina, que apresenta um anel ciclopropano contendo duas metilas geminais, característica estrutural relacionada sua atividade inseticida. O uso prolongado dos piretróides comerciais acarreta o desenvolvimento de mecanismos de resistência por várias espécies de insetos, além dos efeitos tóxicos quando resíduos destes inseticidas contaminam rios e lagos. Assim, torna-se necessária a constante busca por compostos mais específicos e com maior ação. Com o objetivo de sintetizar um intermediário para produção de piretróides contendo um anel ciclopropano com duas metilas geminais, através de uma reação de adição fotoquímica de isopropanol a gama-lactona alfa,beta-insaturada. A primeira reação da rota sintética consistiu na conversão do furfural [1] em (5H)furan-2-ona [2] por meio de oxidação de Baeyer-Villiger. A gama-lactona [2] foi submetida a reação de adição fotoquímica de isopropanol obtendo-se 4-(1’-hidroxi-1’-metiletil)-4,5-dihidro-2(3H)furanona [3] em rendimento quantitativo. Nesta reação fotoquímica ocorreu adição regiosseletiva de  da latona [2] quando esta é irradiada na</w:t>
      </w:r>
      <w:r>
        <w:rPr>
          <w:rFonts w:eastAsia="Symbol" w:cs="Symbol" w:ascii="Symbol" w:hAnsi="Symbol"/>
        </w:rPr>
        <w:t></w:t>
      </w:r>
      <w:r>
        <w:rPr/>
        <w:t>isopropanol ao carbono  presença do álcool. O álcool terciário [3] foi submetido a reação de desidratação com PCl</w:t>
      </w:r>
      <w:r>
        <w:rPr>
          <w:vertAlign w:val="subscript"/>
        </w:rPr>
        <w:t>5</w:t>
      </w:r>
      <w:r>
        <w:rPr/>
        <w:t xml:space="preserve"> em diclorometano produzindo dois alquenos isomeros [4] em 90% de rendimento. A mistura de [4] foi submetida a uma reação com PBr</w:t>
      </w:r>
      <w:r>
        <w:rPr>
          <w:vertAlign w:val="subscript"/>
        </w:rPr>
        <w:t>3</w:t>
      </w:r>
      <w:r>
        <w:rPr/>
        <w:t>/SiO</w:t>
      </w:r>
      <w:r>
        <w:rPr>
          <w:vertAlign w:val="subscript"/>
        </w:rPr>
        <w:t>2</w:t>
      </w:r>
      <w:r>
        <w:rPr/>
        <w:t xml:space="preserve"> em diclorometano levando a formação do produto 4-(1’-bromo-1’-metiletil)-4,5-dihidro-2(3H)furanona [5] em 39% de rendimento. A última etapa da síntese de 6,6-dimetil-3-oxabiciclo[3.1.0]hexan-2-ona [6] consiste na adição de </w:t>
      </w:r>
      <w:r>
        <w:rPr>
          <w:i/>
          <w:iCs/>
        </w:rPr>
        <w:t>tert</w:t>
      </w:r>
      <w:r>
        <w:rPr/>
        <w:t>-butóxido  à</w:t>
      </w:r>
      <w:r>
        <w:rPr>
          <w:rFonts w:eastAsia="Symbol" w:cs="Symbol" w:ascii="Symbol" w:hAnsi="Symbol"/>
        </w:rPr>
        <w:t></w:t>
      </w:r>
      <w:r>
        <w:rPr/>
        <w:t>de potássio a uma solução de [5] em THF para retirada do H  carbonila com formação do anel de 3 átomos de carbono com eliminação de Br</w:t>
      </w:r>
      <w:r>
        <w:rPr>
          <w:vertAlign w:val="superscript"/>
        </w:rPr>
        <w:t>-</w:t>
      </w:r>
      <w:r>
        <w:rPr/>
        <w:t xml:space="preserve"> em 40% de rendimento. A lactona 6,6-dimetil-3-oxabiciclo[3.1.0]hexan-2-ona [6], foi sintetizada à partir do furfural [1] em 8% de rendimento global, utilizando-se como etapa chave desta síntese uma reação de adição fotoquímica de isopropanol a (5H)furan-2-ona [2]. (CNPq) </w:t>
      </w:r>
    </w:p>
    <w:sectPr>
      <w:type w:val="nextPage"/>
      <w:pgSz w:w="11906" w:h="16838"/>
      <w:pgMar w:left="1418" w:right="141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4T15:30:00Z</dcterms:created>
  <dc:creator>Usuario</dc:creator>
  <dc:description/>
  <cp:keywords/>
  <dc:language>en-US</dc:language>
  <cp:lastModifiedBy>Magistech</cp:lastModifiedBy>
  <dcterms:modified xsi:type="dcterms:W3CDTF">2007-02-04T15:30:00Z</dcterms:modified>
  <cp:revision>2</cp:revision>
  <dc:subject/>
  <dc:title>UFV / XVI SIC / FEVEREIRO-2007 / Química / 877  </dc:title>
</cp:coreProperties>
</file>