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Química / 890  </w:t>
        <w:br/>
        <w:t>_________________________________________________________________________</w:t>
      </w:r>
    </w:p>
    <w:p>
      <w:pPr>
        <w:pStyle w:val="NormalWeb"/>
        <w:jc w:val="both"/>
        <w:rPr/>
      </w:pPr>
      <w:r>
        <w:rPr>
          <w:b/>
          <w:bCs/>
        </w:rPr>
        <w:t>PROPRIEDADES DE ACETATOS, ÁLCOOIS E ALDEÍDOS SIMILARES AOS FEROMÔNIOS DE INSETOS EM CROMATOGRAFIA GASOSA/ ESPECTROMETRIA DE MASSAS</w:t>
      </w:r>
      <w:r>
        <w:rPr/>
        <w:t xml:space="preserve"> </w:t>
      </w:r>
    </w:p>
    <w:p>
      <w:pPr>
        <w:pStyle w:val="NormalWeb"/>
        <w:jc w:val="both"/>
        <w:rPr/>
      </w:pPr>
      <w:r>
        <w:rPr/>
        <w:t xml:space="preserve">COSTA, Kelly Santos (Bolsista); JHAM, Gulab Newandram (Orientador) </w:t>
      </w:r>
    </w:p>
    <w:p>
      <w:pPr>
        <w:pStyle w:val="NormalWeb"/>
        <w:spacing w:before="280" w:after="280"/>
        <w:jc w:val="both"/>
        <w:rPr/>
      </w:pPr>
      <w:r>
        <w:rPr/>
        <w:t xml:space="preserve">Feromônios, compostos voláteis usados pelos insetos na sua comunicação intraespecífica, podem ser usados em substituição aos agrotóxicos, com a vantagem de não causar os problemas destes. Os insetos lepidópteros causam muitos danos à agricultura e produzem feromônios que são misturas de acetatos, álcoois e aldeídos de cadeia não ramificada com 12, 14, 16 ou 18 carbonos com uma ou mais ligações duplas. A identificação química dos feromônios é feita através de cromatografia de fase gasosa acoplado com espectrometria de massas (CG/EM) e cromatografia de fase gasosa acoplado com detector de eletroantenografia (CG/DEA), onde o uso de padrões é essencial. Entretanto, estes são caros e não estão facilmente disponíveis, além de sua fragmentação em espectro de massas ser pouco conhecida. Este trabalho teve como objetivos criar um banco de dados de padrão de fragmentação em espectro de massas compatível com o sistema de CG/EM de todos os isômeros de álcoois de cadeia não ramificada com 12, 14 16, ou 18 carbonos com uma ligação dupla e determinar os tempos e os índices de retenção de Kóvats em uma coluna SP-2340. Adquiriu-se um total de 76 álcoois monoinsaturados com 99% de pureza, sendo divididos em 19 dodecenóis, 23 tetradecenóis, 22 hexadecenóis e 12 octadecenóis.Uma mistura contendo 5ng de cada um dos padrões de (Z)-2-DDOH, (Z)-2-TDOH, (Z)-2-HDOH e (Z)-2-ODOH junto com dois padrões internos (tetradecano e octacosano) foi injetada no CG/EM em uma coluna capilar fundida SP-2340 para obter os tempos de retenção e os espectros de massas. Assim, os dados dos demais álcoois foram obtidos e utilizados para o cálculo dos índices de Kóvats e criação do banco de dados, no software CLASS 5000 do programa do CG/EM. Os dados gerados neste projeto auxiliarão na identificação de compostos candidatos a feromônios de lepidópteros, eliminando o uso de padrões em alguns casos. (FAPEMIG)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5:30:00Z</dcterms:created>
  <dc:creator>Usuario</dc:creator>
  <dc:description/>
  <cp:keywords/>
  <dc:language>en-US</dc:language>
  <cp:lastModifiedBy>Magistech</cp:lastModifiedBy>
  <dcterms:modified xsi:type="dcterms:W3CDTF">2007-02-04T15:30:00Z</dcterms:modified>
  <cp:revision>2</cp:revision>
  <dc:subject/>
  <dc:title>UFV / XVI SIC / FEVEREIRO-2007 / Química / 877  </dc:title>
</cp:coreProperties>
</file>