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8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BANCO DE SEMENTES DO SOLO DE UMA FLORESTA ESTACIONAL SEMIDECIDUAL, EM VIÇOSA, MG, EM DUAS ÉPOCAS DO AN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IMARÃES, Felipe Pinto (Bolsista-IC); REIS, Maria das Graças Ferreira (Orientador); REIS, Geraldo Gonçalves dos (Professor); BATISTA NETO, Juvenal Pinheiro; CACAU, Filipe Valadã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estudo objetivou avaliar qualitativa e quantitativamente o banco de sementes do solo de um fragmento de Floresta Estacional Semidecidual secundária em duas estações do ano (final da época chuvosa e final da época seca). Duas amostras de 20 x 15 cm foram coletadas em seis sub-parcelas de 10 x 20 m, em cada um dos dez sítios com características fisiográficas e de abertura de dossel distintas, e, a seguir, foram colocadas para germinar sob 11,5 e 60 % de sombreamento. Periodicamente, foram feitas avaliações em que se identificavam as plântulas e classificavam-nas em grupos ecológicos e de hábito. Foi feita análise de variância e teste de média para o número de indivíduos e de sementes germinadas para o grupo arbustivo arbóreo, em função do local, da luminosidade e da época do ano. Para os grupos graminóides e herbáceo-cipó, realizou-se análise de agrupamento, através da média de densidade de sementes em função dos locais. Verificou-se diferença significativa entre os locais e a época, para o número de espécies e de sementes germinadas, com o agrupamento de locais em função da exposição para o número de espécies na estação chuvosa. Na época chuvosa, os dez locais foram constituídos de três grupos de sementes germinadas de graminóides e em quatro grupos para o hábito herbáceo-cipó. Na estação seca verificou-se a formação de três grupos para o hábito graminóide e três para herbáceo-cipó, existindo variações entre as duas épocas em função das diferenças das médias de densidade dos locais. O grupo ecológico das pioneiras predominou no banco de sementes, assim como as espécies da família Melastomataceae, para as duas épocas. Conclui-se que o banco de sementes pode contribuir com a regeneração natural após um distúrbio e o potencial florístico variou devido às condições fisiográficas do local, estádio de sucessão e a estação do an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6:00Z</dcterms:created>
  <dc:creator>.</dc:creator>
  <dc:description/>
  <cp:keywords/>
  <dc:language>en-US</dc:language>
  <cp:lastModifiedBy>Magistech</cp:lastModifiedBy>
  <dcterms:modified xsi:type="dcterms:W3CDTF">2007-02-03T20:26:00Z</dcterms:modified>
  <cp:revision>2</cp:revision>
  <dc:subject/>
  <dc:title>UFV / XVI SIC / FEVEREIRO-2007 / Engenharia Florestal / 84  </dc:title>
</cp:coreProperties>
</file>