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8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OTIMIZAÇÃO E VALIDAÇÃO DA TÉCNICA ELL-PBT PARA DETERMINAÇÃO DE CIPERMETRINA EM LEI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HE, Deyse de Brito (Bolsista-IC); COELHO, Jussara Moreira (Bolsista-IC); NEVES, Antônio Augusto (Professor); QUEIROZ, Maria Eliana Lopes Ribeiro (Orientador) </w:t>
      </w:r>
    </w:p>
    <w:p>
      <w:pPr>
        <w:pStyle w:val="NormalWeb"/>
        <w:spacing w:before="280" w:after="280"/>
        <w:jc w:val="both"/>
        <w:rPr/>
      </w:pPr>
      <w:r>
        <w:rPr/>
        <w:t>Pela sua alta eficiência, baixa toxicidade aos humanos e pequena permanência no ambiente os piretróides são muito utilizados na agropecuária. Quando aplicados em bovinos na fase de lactação os piretróides são absorvidos pela pele e excretados pela urina e pelas glândulas mamárias. Procurou-se nesse trabalho avaliar algumas condições de análise da cipermetrina em leite pela técnica extração líquido-líquido e purificação em baixa temperatura (ELL-PBT) e determinar alguns parâmetros de validação. A ELL-PBT consiste em acrescentar à amostra de leite (4,0 mL) fortificada com cipermetrina, 8,0 mL de uma mistura de acetonitrila e acetato de etila em diferentes proporções. A mistura é submetida a agitação mecânica ou sonicação por tempo definido e resfriada a – 20 °C por 12 horas. O sobrenadante, contendo os piretróides é analisado por CG/ECD. A melhor taxa de recuperação (98,5%) foi obtida empregando acetonitrila como solvente extrator. O aumento do tempo de agitação reduz a taxa de recuperação da cipermetrina, independentemente do processo de agitação. Essa queda é mais siginificativa, quando se usa banho ultra-sônico, podendo chegar até 30%. Utilizando as melhores condições de extração e análise o método foi avaliado no que se refere aos parâmetros de validação. A resposta do detector ECD é linear para a cipermetrina na faixa de 50 μg/L a 1000 μg/L. Os limites de detecção e quantificação para cipermetrina foram de 2,81 µg/L e 8,45 µg/L respectivamente. A precisão do método foi avaliada com relação à repetitividade, obtendo-se um coeficiente de variação de 8,5%. Com esses resultados pode-se concluir que por esse método é possível quantificar piretróides em leite com pequeno consumo de solvente, boa exatidão, boa repetitividade e com parâmetros de validação adequados. Os limites de detecção e quantificação são adequados para análise de piretróides em leite, pois estão bem abaixo dos limites máximos permitidos pela legislação. (CNPq; FAPEMIG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0:00Z</dcterms:created>
  <dc:creator>Usuario</dc:creator>
  <dc:description/>
  <cp:keywords/>
  <dc:language>en-US</dc:language>
  <cp:lastModifiedBy>Magistech</cp:lastModifiedBy>
  <dcterms:modified xsi:type="dcterms:W3CDTF">2007-02-04T15:30:00Z</dcterms:modified>
  <cp:revision>2</cp:revision>
  <dc:subject/>
  <dc:title>UFV / XVI SIC / FEVEREIRO-2007 / Química / 877  </dc:title>
</cp:coreProperties>
</file>