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8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HISTÓRIA DA QUÍMICA N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Luiz Henrique Milagres de (Bolsista-IC); CARVALHO, Regina Simplíc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iência ocupa um lugar central na sociedade contemporânea e torná-la objeto das nossas reflexões torna-se uma tarefa obrigatória. Tão importante quanto produzir ciência é pensar essa produção com suas diversas implicações históricas, sociais, econômicas, culturais etc. Nosso trabalho aborda os aspectos históricos, sociais e culturais que envolveram a produção do conhecimento científico (químico) no Brasil. Pesquisando-se fontes secundárias foram investigadas aspectos históricos desde a descoberta do país até os tempos atuais. A carta de Pero Vaz de Caminha, relata sobre os ouriços. Esses ouriços eram o urucu; cujas sementes eram utilizadas para a produção da tintura dos indígenas. Do pau-brasil, produto de maior valor levado para a metrópole nos primeiros anos de colonização, também extraiam-se pigmentos. No século XVII, a extração do pau-brasil foi substituída pela produção do açúcar. O conhecimento sobre produtos naturais, orgânicos e minerais foi utilizado na produção açucareira, com vistas ao aumento dos lucros. Durante o século XVIII, a Revolução Química empolgou vários brasileiros que estudaram na Europa, principalmente em Portugal. Nessa ocasião despontou Vicente Coelho de Seabra Silva Telles, químico brasileiro que publicou o livro </w:t>
      </w:r>
      <w:r>
        <w:rPr>
          <w:i/>
          <w:iCs/>
        </w:rPr>
        <w:t xml:space="preserve">Elementos de Química </w:t>
      </w:r>
      <w:r>
        <w:rPr/>
        <w:t xml:space="preserve">. João Manso Pereira, José Vieira Couto, João da Silva Feijó, José Bonifácio de Andrada e Silva, também contribuíram para o desenvolvimento da química. O primeiro grande feito a favor da ciência no Brasil, foi a criação, em 1808, do Colégio Médico-Cirúrgico da Bahia. Em 1812, criou-se o Laboratório de Química Aplicada, iniciando o desenvolvimento de processos de interesse industrial. Já no século XX, a indústria química no estado de Pernambuco garantiu a produção de várias substâncias. A partir desse século, a química desenvolveu-se significativamente com a implantação dos cursos de química oferecidos pelas universidades e a produção científica nessa área vem crescendo ano após an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0:00Z</dcterms:created>
  <dc:creator>Usuario</dc:creator>
  <dc:description/>
  <cp:keywords/>
  <dc:language>en-US</dc:language>
  <cp:lastModifiedBy>Magistech</cp:lastModifiedBy>
  <dcterms:modified xsi:type="dcterms:W3CDTF">2007-02-04T15:30:00Z</dcterms:modified>
  <cp:revision>2</cp:revision>
  <dc:subject/>
  <dc:title>UFV / XVI SIC / FEVEREIRO-2007 / Química / 877  </dc:title>
</cp:coreProperties>
</file>