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XTRAÇÃO DE CARRAPATICIDAS EM LEITE E MANTEIG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HE, Deyse de Brito (Bolsista-IC); QUEIROZ, Maria Eliana Lopes Ribeiro (Orientador); NEVES, Antônio Augusto (Professor); BITTENCOURT, Leila Mor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piretróides são inseticidas sintéticos de uso recomendado no controle de pragas na agricultura, pecuária e em ambiente doméstico. Pelas suas propriedades lipofílicas, os processos de extração dos piretróides em matrizes gordurosas, como leite, manteiga e derivados, são normalmente trabalhosos, envolvendo várias etapas de “clean-up” com consumo elevado de solvente e, às vezes com rendimentos de extração baixos. Procurou-se, nesse trabalho, estabelecer as condições de extração e análise de piretróides em leite e manteiga por cromatografia gasosa. No método extração líquido-líquido e purificação em baixa temperatura (ELL-PBT), amostras de leite (4,0 mL), fortificadas com os piretróides deltametrina e cipermetrina foram tratadas com 8,0 mL de solvente extrator (mistura de acetonitrila e acetato de etila em diferentes proporções) e resfriadas a -20 ºC. Os extratos foram analisados por CG/ECD, após filtração. A quantificação dos piretróides foi feita empregando a bifentrina como padrão interno. Os parâmetros: tempo de agitação e solvente extrator foram otimizados. Foi também avaliado o efeito do tempo de contato entre a matriz e os princípios ativos antes da extração. O método otimizado foi validado para algumas figuras de mérito, como linearidade, precisão, limite de detecção e limite de quantificação. Foram obtidos rendimentos de extração próximos a 100% para os piretróides cipermetrina e deltametrina e limites de detecção de 2,81 µg L-1 e 1,04 µg L-1 e de quantificação de 8,45 µg L-1 e 3,11 µg L-1 respectivamente. Para determinação de piretróides em manteiga foi empregada a técnica extração sólido-líquido e purificação em baixa temperatura (ESL-PBT). Amostras de manteiga (3,0 g) fortificadas foram extraídas com diversos solventes e submetidas a diversos processos de “clean up”. Entretanto não foram obtidos rendimentos de extração satisfatórios (&gt; 80%). Além disso, os extratos ainda não estão suficientemente límpidos para serem analisados por cromatografia gasosa, podendo causar danos à coluna e contaminar o detector. (CNPq;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9:00Z</dcterms:created>
  <dc:creator>Usuario</dc:creator>
  <dc:description/>
  <cp:keywords/>
  <dc:language>en-US</dc:language>
  <cp:lastModifiedBy>Magistech</cp:lastModifiedBy>
  <dcterms:modified xsi:type="dcterms:W3CDTF">2007-02-04T15:29:00Z</dcterms:modified>
  <cp:revision>2</cp:revision>
  <dc:subject/>
  <dc:title>UFV / XVI SIC / FEVEREIRO-2007 / Química / 877  </dc:title>
</cp:coreProperties>
</file>