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XPERIMENTOS DE QUÍMICA PARA A SEGUNDA SÉRIE DO ENSINO MÉDIO COM MATERIAIS DE BAIXO CUSTO E FÁCIL AQUISI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Edmundo Sebastião de (Bolsista); DALMASCHIO, Cleocir José (Estudante); FARGNOLI, Amélia Giovana (Estudante); LIBERTO, Natália Aparecida (Estudante); RUBINGER, Mayura Marques Magalhã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visou o desenvolvimento de experimentos de Química para a segunda série do Ensino Médio utilizando preferencialmente materiais disponíveis nos comércios locais. O objetivo principal é permitir aos professores de escolas públicas a utilização desse importante recurso didático mesmo quando não dispõem de laboratórios ou quando estes se encontram em situação precária. O uso de materiais do cotidiano no estudo de assuntos científicos tem, ainda, a vantagem de trazer a ciência para o contexto vivido pelos estudantes. Isso poderá incentivar o estudo da Química e facilitar a aprendizagem. O bolsista coletou diversos experimentos já existentes em livros e artigos onde são utilizados apenas materiais de baixo custo e do cotidiano. Os experimentos foram testados e agrupados conforme os assuntos centrais. Para alguns temas para os quais não foram encontrados experimentos adequados, foram delineados e testados experimentos novos. Foram preparados 26 roteiros de experimentos e montados </w:t>
      </w:r>
      <w:r>
        <w:rPr>
          <w:i/>
          <w:iCs/>
        </w:rPr>
        <w:t xml:space="preserve">kits </w:t>
      </w:r>
      <w:r>
        <w:rPr/>
        <w:t xml:space="preserve">de demonstração que foram disponibilizados para utilização no projeto de extensão da UFV “Tutoria em Química para o Ensino Médio” que atende a estudantes das escolas públicas de Viçosa. Foi também uma boa oportunidade para o bolsista se preparar para o vestibular, ampliando seus conhecimentos, enxergando a Química com outros olhos, tornando-se uma matéria mais interessante. Segundo o bolsista, foi uma oportunidade de conhecer melhor o que é uma Universidade e qual é a sua relação com a sociedade. Esses trabalhos não contaram com financiamento de nenhum tipo. Os materiais foram doados pelos membros da equip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9:00Z</dcterms:created>
  <dc:creator>Usuario</dc:creator>
  <dc:description/>
  <cp:keywords/>
  <dc:language>en-US</dc:language>
  <cp:lastModifiedBy>Magistech</cp:lastModifiedBy>
  <dcterms:modified xsi:type="dcterms:W3CDTF">2007-02-04T15:29:00Z</dcterms:modified>
  <cp:revision>2</cp:revision>
  <dc:subject/>
  <dc:title>UFV / XVI SIC / FEVEREIRO-2007 / Química / 877  </dc:title>
</cp:coreProperties>
</file>